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37 Revocation or Suspension of Certific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12.796 FS. Law Implemented 120.60(6), 120.62(2), 1012.796(1), (3), (5), (6) FS. History–New 4-10-64, Amended 7-24-67, 4-11-70, 6-16-72, 12-19-74, 5-24-77, 8-20-81, Formerly 6A-4.37, Repealed 4-2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