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D-4.002 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State Facility” – any State-owned or leased structure whose interior is environmentally maintained and controll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Florida Energy Conservation Manual” – a definitive manual setting forth suggested energy conservation provisions, required energy consumption indices, and required minimum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Florida Life Cycle Analysis Manual” – an instructional manual defining a hand calculation method (referred to herein as “manual calculation method”) for determining energy consumption and cost for the life of the building. This Manual may be obtained by writing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epartment of Management Servic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ivision of Building Construc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00 Knight Build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737 Centerview Driv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allahassee, Florida 32399-095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ttention: Administrator, Engineering Sec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FLEET” – a computerized program to evaluate life cycle energy consumption and the first cost of energy consuming systems within a facility and an instructional manual defining procedures for data input to the computer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“Energy Performance Index” – a number describing the energy requirement limits of a facility per square foot of floor area per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“Life Cycle Energy Costs” – the cost of energy-consumption-and-systems first-costs and maintenance costs for a facility during its estimated lif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“Division” – the Division of Building Constru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“Bureau” – the Bureau of Construction of the Division of Building Constru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55.255 FS. Law Implemented 255.253 FS. History–New 5-26-76, Formerly 13D-10.02, 13D-10.0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5:00Z</dcterms:created>
  <dc:creator>Feng Xiao</dc:creator>
  <dc:description/>
  <cp:keywords/>
  <dc:language>en-US</dc:language>
  <cp:lastModifiedBy>Feng Xiao</cp:lastModifiedBy>
  <dcterms:modified xsi:type="dcterms:W3CDTF">2006-09-22T19:55:00Z</dcterms:modified>
  <cp:revision>2</cp:revision>
  <dc:subject/>
  <dc:title>CHAPTER 60D-4 RULES FOR CONSTRUCTION AND LEASING OF STATE BUILDINGS TO </dc:title>
</cp:coreProperties>
</file>