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5 Maintenance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(f) FS. History–New 7-7-92, Amended 3-25-13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