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4.003 Con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Facilities: All facilities constructed for the use of any state agency that contain a gross area of 5,000 square feet or larger within a single building shall be evaluated by the Bureau, as to energy consumption in accordance with the Florida Life Cycle Analysis Manual, using Fleet or the manual calculated method and shall meet or exceed the minimum energy consumption indices set forth in the Florida Energy Conservation Manual. The life cycle energy consumption shall be a primary consideration in the selection of alternative building designs, and provisions suggested in the Florida Energy Conservation Manual shall be utilized wherever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sed Buildings: Any facility that contains 20,000 square feet or greater rentable area leased by a state agency shall be analyzed by the Bureau to determine the energy consumption in accordance with the Florida life cycle analysis program as determined through FLEET, and a lease shall only be made where it is shown, under the Florida life cycle analysis procedures, that the life cycle energy consumption costs of the facility are minimal compared to available like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55 FS. Law Implemented 255.254 FS. History–New 5-26-76, Formerly 13D-10.03, 13D-1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4 RULES FOR CONSTRUCTION AND LEASING OF STATE BUILDINGS TO </dc:title>
</cp:coreProperties>
</file>