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G-4.192 Statewide Medicaid Managed Care Long-term Care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Statewide Medicaid Managed Care Long-term Care Program services to recipi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2) All providers must be in compliance with the provisions of the Florida Medicaid Statewide Medicaid Managed Care Long-term Care Program Coverage Policy, March 2017, incorporated by reference. The policy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927</w:t>
        </w:r>
      </w:hyperlink>
      <w:r>
        <w:rPr>
          <w:color w:val="0000FF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b/>
          <w:b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09.919, </w:t>
      </w:r>
      <w:r>
        <w:rPr>
          <w:i/>
          <w:sz w:val="18"/>
          <w:szCs w:val="18"/>
        </w:rPr>
        <w:t>409.961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FS. Law Implemented 409.978, 409.979 FS. History–New 4-23-17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9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