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B-33.0015 Absentee Ballot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bsentee ballot,” as provided by Section 723.078(2)(b)2., F.S., means a ballot completed and delivered in advance of a member meeting, in accordance with the homeowners’ association’s bylaws, by a member who is not present at the time the vote is take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723.078(2)(b)2. FS. Law Implemented 723.078(2)(b)2. FS. History–New 4-24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50:00Z</dcterms:created>
  <dc:creator>FLRules_Word</dc:creator>
  <dc:description/>
  <cp:keywords/>
  <dc:language>en-US</dc:language>
  <cp:lastModifiedBy>FLRules_Word</cp:lastModifiedBy>
  <dcterms:modified xsi:type="dcterms:W3CDTF">2017-04-07T19:50:00Z</dcterms:modified>
  <cp:revision>1</cp:revision>
  <dc:subject/>
  <dc:title>61B-33</dc:title>
</cp:coreProperties>
</file>