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-10.001 Citation Penalties for Certified Nursing Assista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6.077, 464.006 FS. Law Implemented 456.077 FS. History–New 4-24-05, Repealed 4-27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9:53:00Z</dcterms:created>
  <dc:creator>FLRules_Word</dc:creator>
  <dc:description/>
  <cp:keywords/>
  <dc:language>en-US</dc:language>
  <cp:lastModifiedBy>FLRules_Word</cp:lastModifiedBy>
  <dcterms:modified xsi:type="dcterms:W3CDTF">2017-04-07T19:53:00Z</dcterms:modified>
  <cp:revision>1</cp:revision>
  <dc:subject/>
  <dc:title>64B-10</dc:title>
</cp:coreProperties>
</file>