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4.005 Advertising of HIV/AIDS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2, 466.004 FS. Law Implemented 456.032, 466.019 FS. History–New 12-10-91, Formerly 21G-4.005, 61F5-4.005, 59Q-4.005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5:00Z</dcterms:created>
  <dc:creator>FLRules_Word</dc:creator>
  <dc:description/>
  <cp:keywords/>
  <dc:language>en-US</dc:language>
  <cp:lastModifiedBy>FLRules_Word</cp:lastModifiedBy>
  <dcterms:modified xsi:type="dcterms:W3CDTF">2017-09-19T20:05:00Z</dcterms:modified>
  <cp:revision>1</cp:revision>
  <dc:subject/>
  <dc:title>64B5-4</dc:title>
</cp:coreProperties>
</file>