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3.005</w:t>
      </w:r>
      <w:r>
        <w:rPr>
          <w:b/>
          <w:sz w:val="20"/>
          <w:szCs w:val="20"/>
        </w:rPr>
        <w:t xml:space="preserve"> Disciplinary Guidelin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When the Board finds an applicant, licensee, or certificate holder whom it regulates under Chapter 466, F.S., has committed any of the acts set forth in Section 456.072(1) or 466.028, F.S., it shall issue a final order imposing appropriate penalties as recommended in these disciplinary guidelines. For any violation found that is for fraud or making a false or fraudulent representation, the Board will impose a fine of $10,000.00 per count or offense. The use of terms to describe the offenses herein within the individual guidelines is intended to be only a generally descriptive use of the terms. For an accurate description of the actual offenses, the reader should refer to the statutory disciplinary provisions. The maximum penalties set forth in any individual offense guideline include all of the less severe penalties that would fall in between the maximum and the minimum penalties stated:</w:t>
      </w:r>
    </w:p>
    <w:tbl>
      <w:tblPr>
        <w:tblW w:w="10620" w:type="dxa"/>
        <w:jc w:val="left"/>
        <w:tblInd w:w="0" w:type="dxa"/>
        <w:tblLayout w:type="fixed"/>
        <w:tblCellMar>
          <w:top w:w="0" w:type="dxa"/>
          <w:left w:w="0" w:type="dxa"/>
          <w:bottom w:w="0" w:type="dxa"/>
          <w:right w:w="0" w:type="dxa"/>
        </w:tblCellMar>
      </w:tblPr>
      <w:tblGrid>
        <w:gridCol w:w="3571"/>
        <w:gridCol w:w="2275"/>
        <w:gridCol w:w="1354"/>
        <w:gridCol w:w="3420"/>
      </w:tblGrid>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NALTY RANGE</w:t>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obtain, obtaining or renewing a license by bribery, fraudulent misrepresentations or error of the Boar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a), 456.072(1)(h),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500 fine and referral to State Attorney’s office if not licensed.</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10,000 fine and referral to State Attorney’s office if not licensed.</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10,000 fine permanent denial and revocation.</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Having a license to practice dentistry or dental hygiene revoked, suspended, or otherwise acted against, including the denial of licensure, by the licensing authority of another state, territory, or countr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b), 456.072(1)(f),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denial until the license is unencumbered and active in the jurisdiction in which the disciplinary action was originally taken, or up to five years followed by probation and $10,000 fine or revocation.</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which would have been imposed if the substantive violation occurred in Florida. Probation and $1,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until the license is unencumbered in the jurisdiction in which disciplinary action was take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year suspension followed by probation and $5,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permanent denial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Guilty of a crime directly relating to practice or ability to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c), 456.072(1)(c),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2 years suspension, 2 years probation with conditions and $10,000 fine, or revocation.</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year suspension followed by probation and $1,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 and $10,000 fine, with conditions.</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2,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 Advertising goods or services in a manner which is fraudulent, false, deceptive, or misleading in form.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d),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3,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probation with conditions and $5,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Advertising, practicing, or attempting to practice under a name other than one’s ow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e),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3,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ailing to report any person in violation of this chapter or of the rules of the department or the boar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f), 456.072(1)(i),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3,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3,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1 year probation with conditions and $5,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Aiding, assisting, procuring, or advising any unlicensed person to practice dentistry or dental hygie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g), 456.072(1)(j),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5,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2 years probation with conditions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followed by 2 years probation with conditions and $10,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Being employed by any corporation, organization, group, or person other than a dentist or a professional corporation or limited liability company composed of dentists to practice dentistr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h),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probation with conditions and up to suspens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reprimand and $3,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1 year probation with conditions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reprimand and $5,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ailing to perform any statutory or legal obligation placed upon a license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i), 456.072(1)(k),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probation with conditions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probation with conditions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probation with conditions and $2,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Making or filing a false report, failing to file a report or record required by state or federal law, knowingly impeding or obstructing such fil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j), 456.072(1)(l),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up to suspens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2,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probation with conditions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probation with conditions and $5,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Sexual battery, as defined in Chapter 794, F.S., upon a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k),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followed by probation and $2,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suspension followed by probation with conditions and $5,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Making deceptive, untrue, or fraudulent representations in or related to the practice of dentistr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l), 456.072(1)(a),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probation with conditions and $2,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ailing to keep written records and history justifying the course of treatment of the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m),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7,5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ailing to make available to a patient or client, copies of documents which relate to the patient or cl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n),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7,5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Performing professional services which have not been authorized by the patient or cl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o),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Prescribing a legend drug, other than in the course of the professional practice of the dentis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p),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10,000 fine and up to suspension.</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5,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Prescribing any medicinal drug scheduled in Chapter 893, F.S., to herself or himself.</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q),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with conditions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5,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Prescribing any drug which is a Schedule II amphetamine or a Schedule II sympathomimetic amine drug, pursuant to Chapter 893,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r),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Being unable to practice her or his profession with reasonable skill and safety to patients by reason of illness or use of alcohol, drugs, narcotics, chemicals, or any other type of material or as a result of any mental or physical condi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s), 456.072(1)(z),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until licensee petitions the Board and demonstrates ability to practice with reasonable skill and safety, followed by probation with conditions and up to $5,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until licensee petitions the Board and demonstrates ability to practice with reasonable skill and safety, followed by probation with conditions and up to $5,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until licensee petitions the Board and demonstrates ability to practice with reasonable skill and safety, followed by probation with conditions and up to $10,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raud, deceit, or misconduct in the practice of dentistry or dental hygie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t),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Failure to provide and maintain reasonable sanitary facilities and condition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u),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3,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probation with conditions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ailure to provide adequate radiation safeguard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v),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3,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Performing any procedure which would constitute experimentation on human subjects, without first obtaining full, informed, and written cons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w),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3,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3,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5,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Being guilty of incompetence or negligence, including, but not limited to, being guilty of dental mal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x),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Practicing beyond the scope that she or he is competent to perfor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y), 456.072(1)(o),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Delegating or contracting for professional responsibilities to a person who is not qualified to perform the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z), 456.072(1)(p), F.S.)</w:t>
            </w:r>
          </w:p>
        </w:tc>
        <w:tc>
          <w:tcPr>
            <w:tcW w:w="227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10,000 fine and suspension.</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571"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7,500 fine.</w:t>
            </w:r>
          </w:p>
        </w:tc>
        <w:tc>
          <w:tcPr>
            <w:tcW w:w="1354"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bl>
    <w:p>
      <w:pPr>
        <w:pStyle w:val="Normal"/>
        <w:widowControl w:val="false"/>
        <w:overflowPunct w:val="false"/>
        <w:autoSpaceDE w:val="false"/>
        <w:spacing w:lineRule="atLeast" w:line="260" w:before="120" w:after="120"/>
        <w:textAlignment w:val="baseline"/>
        <w:rPr>
          <w:color w:val="000000"/>
          <w:sz w:val="20"/>
          <w:szCs w:val="20"/>
          <w:lang w:val="en-US" w:eastAsia="en-US"/>
        </w:rPr>
      </w:pPr>
      <w:r>
        <w:rPr>
          <w:color w:val="000000"/>
          <w:sz w:val="20"/>
          <w:szCs w:val="20"/>
          <w:lang w:val="en-US" w:eastAsia="en-US"/>
        </w:rPr>
        <w:t>Any violation of Section 466.028(1)(z), F.S., will result in a minimum licensure suspension of six months, in addition to any other penalty authorized for this violation, except where revocation is imposed.</w:t>
      </w:r>
    </w:p>
    <w:tbl>
      <w:tblPr>
        <w:tblW w:w="10440" w:type="dxa"/>
        <w:jc w:val="left"/>
        <w:tblInd w:w="0" w:type="dxa"/>
        <w:tblLayout w:type="fixed"/>
        <w:tblCellMar>
          <w:top w:w="0" w:type="dxa"/>
          <w:left w:w="0" w:type="dxa"/>
          <w:bottom w:w="0" w:type="dxa"/>
          <w:right w:w="0" w:type="dxa"/>
        </w:tblCellMar>
      </w:tblPr>
      <w:tblGrid>
        <w:gridCol w:w="3600"/>
        <w:gridCol w:w="2250"/>
        <w:gridCol w:w="180"/>
        <w:gridCol w:w="1170"/>
        <w:gridCol w:w="630"/>
        <w:gridCol w:w="2610"/>
      </w:tblGrid>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The violation of a lawful order of the board, or failure to comply with subpoena of the board or depart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aa), 456.072(1)(q),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compliant with order or subpoena, 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compliant with order or subpoena followed by 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Conspiring with another licensee or with any person to commit an act, which would tend to coerce, intimidate, or preclude another licensee from advertising servic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bb),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Being adjudged mentally incompetent in this or any other state, the discipline for which shall last only so long as the adjudi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cc),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and any subsequen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adjudged competent by same court.</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adjudged competent by same court.</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Presigning blank prescription form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7,5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Prescribing growth hormones, testosterone or its analogs, human chorionic gonadotropin (HCG), or other hormones for the purpose of muscle building or to enhance athletic perform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ee),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Operating a dental office such as to result in dental treatment that is below minimum acceptable standards of performance for the communi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ff),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4,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Administering anesthesia in a manner which violates rules of the boar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gg),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4,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ailing to report any licensee under Chapter 458 or 459, F.S., who the dentist knows has violated the grounds for disciplinary a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hh),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ailing to report to the board, within 30 days action has been taken against one’s license to practice dentistry in another state, territory, or countr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ii),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revocation and $8,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revocat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3,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revocat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Advertising specialty services in violation of this chapte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jj),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Allowing any person to interfere with a dentist’s clinical judg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6.028(1)(kk),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Violating any provision of Chapters 456 and 466, F.S., or any rules adopted pursuant thereto.</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6.028(1)(m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6.072(1)(b), 456.072(1)(dd),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Failing to comply with the educational course requirements for HIV.</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5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7,5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Having been found liable in a civil proceeding for knowingly filing a false report or complaint with the department against another license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 Making deceptive, untrue, or fraudulent representations in or related to the practice of a profession or employing a trick or scheme in or related to the practice of a profes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m),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 Exercising influence on the patient or client for the purpose of financial gain of the licensee or a third par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n),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3,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Wrong patient, wrong-site procedure, a wrong procedure, medically unnecessar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b),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with conditions and $3,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Improperly interfering with an investigation or inspection authorized by statute, or with any disciplinary proceed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r),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 Failing to comply with the educational course requirements for domestic viole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4,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t) Failing to comply with Sections 381.026 and 381.0261, F.S., patient rights and how to file a patient complai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u),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4,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u) Engaging or attempting to engage in sexual misconduct as defined and prohibited in Section 456.063(1),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v),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594" w:hRule="atLeast"/>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probation with conditions and $10,000 fine.</w:t>
            </w:r>
          </w:p>
        </w:tc>
      </w:tr>
      <w:tr>
        <w:trPr>
          <w:trHeight w:val="738" w:hRule="atLeast"/>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with conditions or revocat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with conditions and $8,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v) Failing to report to the board, in writing within 30 days after the licensee has been convicted or found guilty of, or entered a plea of nolo contendere to regardless of adjudication, a crime in any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with conditions and $2,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w) Using information about people involved in motor vehicle accidents which has been derived from accident repor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y),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x) Leaving a foreign body in a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c),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2,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5,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or revocat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y) Testing positive for any drug, on any preemployment or employer-ordered drug screen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aa),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z) Intentionally submitting a personal injury protection claim required by Section 627.736, F.S., statement that has been “upcoded” as defined in Section 627.732,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e),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a) Intentionally submitting a personal injury protection claim required by Section 627.736, F.S., for services that were not render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ff),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probation with conditions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b) Engaging in a pattern of practice of prescribing medicinal drugs or controlled substances which demonstrates a lack of reasonable skill or safety to pati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g),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3,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w:t>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cc) Failing to comply with, failing to successfully complete, or being terminated from an impaired practitioner treatment program.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22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35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compliant, followed by 2 years probation with conditions and $2,000 fine.</w:t>
            </w:r>
          </w:p>
        </w:tc>
        <w:tc>
          <w:tcPr>
            <w:tcW w:w="180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compliant, followed by 5 years probation with conditions and $5,000 fine.</w:t>
            </w:r>
          </w:p>
        </w:tc>
      </w:tr>
      <w:tr>
        <w:trPr/>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ree years suspension followed by 5 years probation with conditions and $10,000 fine.</w:t>
            </w:r>
          </w:p>
        </w:tc>
        <w:tc>
          <w:tcPr>
            <w:tcW w:w="180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d) Being convicted of, or entering a plea of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i), F.S.)</w:t>
            </w:r>
          </w:p>
        </w:tc>
        <w:tc>
          <w:tcPr>
            <w:tcW w:w="243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430" w:type="dxa"/>
            <w:gridSpan w:val="2"/>
            <w:tcBorders/>
          </w:tcPr>
          <w:p>
            <w:pPr>
              <w:pStyle w:val="Normal"/>
              <w:widowControl w:val="false"/>
              <w:spacing w:lineRule="atLeast" w:line="260"/>
              <w:ind w:left="144" w:right="144" w:hanging="0"/>
              <w:jc w:val="both"/>
              <w:rPr/>
            </w:pPr>
            <w:r>
              <w:rPr>
                <w:sz w:val="20"/>
                <w:szCs w:val="20"/>
              </w:rPr>
              <w:t>Misdemeanor</w:t>
            </w:r>
            <w:r>
              <w:rPr/>
              <w:t xml:space="preserve"> </w:t>
            </w:r>
            <w:r>
              <w:rPr>
                <w:color w:val="000000"/>
                <w:sz w:val="20"/>
                <w:szCs w:val="20"/>
                <w:lang w:val="en-US" w:eastAsia="en-US"/>
              </w:rPr>
              <w:t>– Reprimand, $10,000 fine, suspension.</w:t>
            </w:r>
          </w:p>
        </w:tc>
        <w:tc>
          <w:tcPr>
            <w:tcW w:w="180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pacing w:lineRule="atLeast" w:line="260"/>
              <w:ind w:left="144" w:right="144" w:hanging="0"/>
              <w:jc w:val="both"/>
              <w:textAlignment w:val="baseline"/>
              <w:rPr/>
            </w:pPr>
            <w:r>
              <w:rPr>
                <w:sz w:val="20"/>
                <w:szCs w:val="20"/>
              </w:rPr>
              <w:t>Misdemeanor</w:t>
            </w:r>
            <w:r>
              <w:rPr>
                <w:color w:val="000000"/>
                <w:sz w:val="20"/>
                <w:szCs w:val="20"/>
                <w:lang w:val="en-US" w:eastAsia="en-US"/>
              </w:rPr>
              <w:t xml:space="preserve"> – $10,000 fine, revocation.</w:t>
            </w:r>
          </w:p>
        </w:tc>
      </w:tr>
      <w:tr>
        <w:trPr/>
        <w:tc>
          <w:tcPr>
            <w:tcW w:w="36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430" w:type="dxa"/>
            <w:gridSpan w:val="2"/>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lony – Revocation.</w:t>
            </w:r>
          </w:p>
        </w:tc>
        <w:tc>
          <w:tcPr>
            <w:tcW w:w="180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lony – Revocation.</w:t>
            </w:r>
          </w:p>
        </w:tc>
      </w:tr>
      <w:tr>
        <w:trPr/>
        <w:tc>
          <w:tcPr>
            <w:tcW w:w="36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e) Failing to remit the sum owed to the state for any overpayment from the Medicaid program pursuant to a final order, judgement, or stipulation or settlement.</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j), F.S.)</w:t>
            </w:r>
          </w:p>
        </w:tc>
        <w:tc>
          <w:tcPr>
            <w:tcW w:w="243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430" w:type="dxa"/>
            <w:gridSpan w:val="2"/>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letter of concern.</w:t>
            </w:r>
          </w:p>
        </w:tc>
        <w:tc>
          <w:tcPr>
            <w:tcW w:w="180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 suspension.</w:t>
            </w:r>
          </w:p>
        </w:tc>
      </w:tr>
      <w:tr>
        <w:trPr/>
        <w:tc>
          <w:tcPr>
            <w:tcW w:w="36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430" w:type="dxa"/>
            <w:gridSpan w:val="2"/>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 fine, reprimand.</w:t>
            </w:r>
          </w:p>
        </w:tc>
        <w:tc>
          <w:tcPr>
            <w:tcW w:w="180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 revocation.</w:t>
            </w:r>
          </w:p>
        </w:tc>
      </w:tr>
      <w:tr>
        <w:trPr/>
        <w:tc>
          <w:tcPr>
            <w:tcW w:w="36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f) 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k), F.S.</w:t>
            </w:r>
          </w:p>
        </w:tc>
        <w:tc>
          <w:tcPr>
            <w:tcW w:w="243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430" w:type="dxa"/>
            <w:gridSpan w:val="2"/>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letter of concern.</w:t>
            </w:r>
          </w:p>
        </w:tc>
        <w:tc>
          <w:tcPr>
            <w:tcW w:w="180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 suspension.</w:t>
            </w:r>
          </w:p>
        </w:tc>
      </w:tr>
      <w:tr>
        <w:trPr/>
        <w:tc>
          <w:tcPr>
            <w:tcW w:w="36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430" w:type="dxa"/>
            <w:gridSpan w:val="2"/>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 fine, reprimand.</w:t>
            </w:r>
          </w:p>
        </w:tc>
        <w:tc>
          <w:tcPr>
            <w:tcW w:w="180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 revocation.</w:t>
            </w:r>
          </w:p>
        </w:tc>
      </w:tr>
      <w:tr>
        <w:trPr/>
        <w:tc>
          <w:tcPr>
            <w:tcW w:w="36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g) Being convicted of, or entering a plea of guilty or nolo contendere, to any misdemeanor or felony, regardless of adjudication, a crime in any jurisdiction which relates to health care frau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l), F.S.)</w:t>
            </w:r>
          </w:p>
        </w:tc>
        <w:tc>
          <w:tcPr>
            <w:tcW w:w="243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2430" w:type="dxa"/>
            <w:gridSpan w:val="2"/>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sdemeanor – $10,000 fine, reprimand.</w:t>
            </w:r>
          </w:p>
        </w:tc>
        <w:tc>
          <w:tcPr>
            <w:tcW w:w="180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sdemeanor – $10,000 fine, suspension.</w:t>
            </w:r>
          </w:p>
        </w:tc>
      </w:tr>
      <w:tr>
        <w:trPr/>
        <w:tc>
          <w:tcPr>
            <w:tcW w:w="36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430" w:type="dxa"/>
            <w:gridSpan w:val="2"/>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 revocation.</w:t>
            </w:r>
          </w:p>
        </w:tc>
        <w:tc>
          <w:tcPr>
            <w:tcW w:w="180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 revocation.</w:t>
            </w:r>
          </w:p>
        </w:tc>
      </w:tr>
      <w:tr>
        <w:trPr/>
        <w:tc>
          <w:tcPr>
            <w:tcW w:w="36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hh) Failure to comply with the controlled substance prescribing requirements of Section 456.44, F.S. (Section 456.072(1)(mm), F.S.) </w:t>
            </w:r>
          </w:p>
        </w:tc>
        <w:tc>
          <w:tcPr>
            <w:tcW w:w="243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2430" w:type="dxa"/>
            <w:gridSpan w:val="2"/>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f license for a period of six (6) months followed by a period of probation and an administrative fine in the amount of $10,000.00.</w:t>
            </w:r>
          </w:p>
        </w:tc>
        <w:tc>
          <w:tcPr>
            <w:tcW w:w="180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36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ond Offense </w:t>
            </w:r>
          </w:p>
        </w:tc>
        <w:tc>
          <w:tcPr>
            <w:tcW w:w="2430" w:type="dxa"/>
            <w:gridSpan w:val="2"/>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f license for a period of one (1) year followed by probation and an adminstrative fine in the amount of $10,000.00.</w:t>
            </w:r>
          </w:p>
        </w:tc>
        <w:tc>
          <w:tcPr>
            <w:tcW w:w="180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in the amount of $10,000.00.</w:t>
            </w:r>
          </w:p>
        </w:tc>
      </w:tr>
      <w:tr>
        <w:trPr/>
        <w:tc>
          <w:tcPr>
            <w:tcW w:w="36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Providing false or deceptive expert witness testimony related to the practice of dentistry.</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66.028(1)(ll), F.S.) </w:t>
            </w:r>
          </w:p>
        </w:tc>
        <w:tc>
          <w:tcPr>
            <w:tcW w:w="243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2430" w:type="dxa"/>
            <w:gridSpan w:val="2"/>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istrative fine of $5,000.00.</w:t>
            </w:r>
          </w:p>
        </w:tc>
        <w:tc>
          <w:tcPr>
            <w:tcW w:w="180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36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430" w:type="dxa"/>
            <w:gridSpan w:val="2"/>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c>
          <w:tcPr>
            <w:tcW w:w="180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36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j) Willfully failing to comply with Section 627.64194 or 641.513, F.S., with such frequency as to indicate a general business practic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o), F.S.</w:t>
            </w:r>
          </w:p>
        </w:tc>
        <w:tc>
          <w:tcPr>
            <w:tcW w:w="243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430" w:type="dxa"/>
            <w:gridSpan w:val="2"/>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5,000 fine.</w:t>
            </w:r>
          </w:p>
        </w:tc>
        <w:tc>
          <w:tcPr>
            <w:tcW w:w="180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conditions and $7,500 fine.</w:t>
            </w:r>
          </w:p>
        </w:tc>
      </w:tr>
      <w:tr>
        <w:trPr/>
        <w:tc>
          <w:tcPr>
            <w:tcW w:w="3600" w:type="dxa"/>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2430" w:type="dxa"/>
            <w:gridSpan w:val="2"/>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suspension for 6 months followed by Probation with Conditions; and $8,000 fine.</w:t>
            </w:r>
          </w:p>
        </w:tc>
        <w:tc>
          <w:tcPr>
            <w:tcW w:w="1800" w:type="dxa"/>
            <w:gridSpan w:val="2"/>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Based upon consideration of aggravating or mitigating factors, present in an individual case, except for explicit statutory maximum and minimum penalty requirements, the Board may deviate from the penalties recommended in subsection (1), above, and subsection (3), below.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specific offenses, other than the offense for which the licensee is being pu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discipline that has been imposed 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caused by the violation and the reversibility of the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fforts by the licensee towards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the licensee to correct or stop the violation or refusal by the licensee to correct or stop the vio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other relevant mitigating or aggravating factor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alties imposed by the Board pursuant to subsections (1) and (2), above, may be imposed in combination or individually, an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ance of a reprimand or letter of concern, which may be imposed in any disciplinary case, regardless of whether the penalty is referenced in any individual offense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osition of an administrative fine not to exceed $10,000.00 for each count or separate offense; for any violation found that is for fraud or making a false or fraudulent representation, the Board will impose a fine of $10,000.00 per each count or offense, pursuant to Section 456.072(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riction of the authorized scope of practice or license. In taking disciplinary action against any person, whether or not the action also involves placing a licensee on probation, or imposing any penalty, the Board may impose restrictions on the practice or the license that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ing remedial education as a requirement of continued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icting the licensee from practicing in certain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ng the licensee to work in only certain settings or under design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tricting the licensee from performing or providing designated clinical and administr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tricting the licensee from practicing a designated number of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ther restriction found to be necessary for the protection of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cement of the licensee on probation for a period of time and subject to such conditions as the Board may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bation Term. Unless otherwise specified above within each individual offense guideline, or unless a lesser period of time is stated in the order imposing probation, the period of probation will be for a period of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bation Conditions. Probation conditions may include but not be limited to the following and may be imposed regardless of whether the term “conditions” is referenced in an individual offense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ing the licensee to attend additional continuing education courses or remedi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ing the licensee to pass an examination on the content and requirements of Chapters 456 and 466, F.S., and Division 64B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ing the licensee to work under the supervision of another licensee, including the submission of documents and reports from the supervisor an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lling of the running of the probationary period when the licensee ceases to practice in Florida, or fails to maintain compliance with the prob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iance with all terms of the order that imposes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valuation by an impaired practitioners network or program and entering or maintaining compliance with a recommended impaired practitioners program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mitting to a continuing education audit for the next two consecutive biennial licensure renewal periods beginning with the date of the order imposing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rrective action related to the violation, including but not limited to the repayment of any fees billed and collected from a patient or third party on behalf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icensee is responsible for all costs associated with compliance with the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sion of a license. Unless otherwise specified above within each individual offense guideline, or unless a lesser period of time is stated in the order imposing suspension, the period of suspension will be for a period of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vocation of a license; which shall be permanent unless specified otherwise in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nial of an application for licensure, any violation of a provision of Section 456.072(1) or 466.028(1), F.S,. may be the basis for denial or issuance of licensure with restrictions or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sts. The licensee is responsible for payment of all costs of investigation and prosecution related to a disciplinary case. Additionally, all costs related to compliance with an order taking disciplinary action are the obligation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subsections (1) through (3), above, are not intended and shall not be construed to limit the ability of the Board to informally dispose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visions of subsections (1) through (4), above, are not intended and shall not be construed to limit the ability of the Board to pursue or recommend the Agency pursue collateral civil or criminal actions when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1) FS. Law Implemented 456.072(2), 456.079(1), 466.028 FS. History–New 12-31-86, Amended 2-21-88, 1-18-89, 12-24-91, Formerly 21G-13.005, 61F5-13.005, 59Q-13.005, Amended 4-2-02, 8-25-03, 2-27-06, 12-25-06, 6-11-07, 9-15-10, 12-2-10, 1-24-12, 4-2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14:00Z</dcterms:created>
  <dc:creator>FLRules_Word</dc:creator>
  <dc:description/>
  <cp:keywords/>
  <dc:language>en-US</dc:language>
  <cp:lastModifiedBy>FLRules_Word</cp:lastModifiedBy>
  <dcterms:modified xsi:type="dcterms:W3CDTF">2017-09-20T14:14:00Z</dcterms:modified>
  <cp:revision>1</cp:revision>
  <dc:subject/>
  <dc:title>64B5-13</dc:title>
</cp:coreProperties>
</file>