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04 Reexamin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2), 466.004(4) FS. Law Implemented 456.017(2), 466.009(1) FS. History–New 4-1-80, Amended 6-22-80, 5-9-82, 3-11-84, Formerly 21G-15.04, Amended 9-14-87, 10-24-88, Formerly 21G-15.004, 61F5-15.004, 59Q-15.004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56:00Z</dcterms:created>
  <dc:creator>FLRules_Word</dc:creator>
  <dc:description/>
  <cp:keywords/>
  <dc:language>en-US</dc:language>
  <cp:lastModifiedBy>FLRules_Word</cp:lastModifiedBy>
  <dcterms:modified xsi:type="dcterms:W3CDTF">2017-04-07T19:56:00Z</dcterms:modified>
  <cp:revision>1</cp:revision>
  <dc:subject/>
  <dc:title>64B5-15</dc:title>
</cp:coreProperties>
</file>