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Education and Research Development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reasure Coast Research Park &amp; Develop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1, 2017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reasure Coast Research Park, in the UF/IFAS Building, 2199 S. Rock Road, Fort Pierce, FL 3495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y business as the Authority and St. Lucie County BOCC may deem appropriate or as may come before the Authority and St Lucie County BOCC; Committee Reports, Minutes, et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reasure Coast Research Park (TCRP) Office at (772)467-310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reasure Coast Research Park (TCRP) Office at (772)467-31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reasure Coast Research Park (TCRP) Office at (772)467-31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9:22:00Z</dcterms:created>
  <dc:creator>Collins, John M. "Jack"</dc:creator>
  <dc:description/>
  <cp:keywords/>
  <dc:language>en-US</dc:language>
  <cp:lastModifiedBy>Brown, Cari L.</cp:lastModifiedBy>
  <dcterms:modified xsi:type="dcterms:W3CDTF">2017-05-03T12:07:00Z</dcterms:modified>
  <cp:revision>4</cp:revision>
  <dc:subject/>
  <dc:title/>
</cp:coreProperties>
</file>