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8.8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al – Non Resident (Mail Servic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22, 465.0156 FS. Law Implemented 465.0156 FS. History–New 10-14-91, Formerly 21S-28.840, 61F10-28.840, 59X-28.840, Amended 10-27-09, Repealed 4-26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1:00Z</dcterms:created>
  <dc:creator>FLRules_Word</dc:creator>
  <dc:description/>
  <cp:keywords/>
  <dc:language>en-US</dc:language>
  <cp:lastModifiedBy>FLRules_Word</cp:lastModifiedBy>
  <dcterms:modified xsi:type="dcterms:W3CDTF">2017-09-29T14:41:00Z</dcterms:modified>
  <cp:revision>1</cp:revision>
  <dc:subject/>
  <dc:title>64B16-28</dc:title>
</cp:coreProperties>
</file>