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29-1.001</w:t>
      </w:r>
      <w:r>
        <w:rPr>
          <w:sz w:val="20"/>
          <w:szCs w:val="20"/>
        </w:rPr>
        <w:t xml:space="preserve"> </w:t>
      </w:r>
      <w:r>
        <w:rPr>
          <w:b/>
          <w:color w:val="000000"/>
          <w:sz w:val="20"/>
          <w:szCs w:val="20"/>
          <w:lang w:val="en-US" w:eastAsia="en-US"/>
        </w:rPr>
        <w:t>Optical Establishment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xcept as provided in Section 484.018, F.S., every person desiring to operate an optical establishment in this state must submit a completed MQA Form # OE-001, Application for Optical Establishment Permit (effective August 2016) – incorporated by reference and available at </w:t>
      </w:r>
      <w:hyperlink r:id="rId2">
        <w:r>
          <w:rPr>
            <w:rStyle w:val="InternetLink"/>
            <w:color w:val="0000FF"/>
            <w:sz w:val="20"/>
            <w:u w:val="single"/>
            <w:lang w:val="en-US" w:eastAsia="en-US"/>
          </w:rPr>
          <w:t>http://www.flrules.org/Gateway/reference.asp?No=Ref-08042</w:t>
        </w:r>
      </w:hyperlink>
      <w:r>
        <w:rPr>
          <w:color w:val="000000"/>
          <w:sz w:val="20"/>
          <w:szCs w:val="20"/>
          <w:lang w:val="en-US" w:eastAsia="en-US"/>
        </w:rPr>
        <w:t xml:space="preserve">, or </w:t>
      </w:r>
      <w:r>
        <w:rPr>
          <w:sz w:val="20"/>
          <w:szCs w:val="20"/>
          <w:lang w:val="en-US" w:eastAsia="en-US"/>
        </w:rPr>
        <w:t>from the Board of Opticianry, 4052 Bald Cypress Way, Bin #C08, Tallahassee, Florida 32399-3258, or at http://floridasopticianry.gov/licensing, to the Department of Health with a non-refundable application fee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wner of a permitted optical establishment in this state shall submit a completed MQA Form #OE-001, Application for Optical Establishment Permit, to the Department of Health whenever the owner changes the location of the optical establishment for which no fee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wner of a permitted optical establishment in this state shall submit a completed MQA Form #OE-001, Application for Optical Establishment Permit, to the Department of Health along with a non-refundable application fee of $25.00 whenever the owner changes the name of the optical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thirty (30) days of the change of ownership of an optical establishment, the new owner must submit a completed MQA Form #OE-001, Application for Optical Establishment Permit, to the Department of Health along with a non-refundable application fee of $100.00. Within thirty (30) days of the change of ownership, the prior owner must return the original permit for the optical establishment to the Department of Health and must notify the agency of the change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ter receipt of the non-refundable application fee and submission of a completed application, the Department of Health shall issue a permit entitling the owner to operate the optical establishment and ownership until such time as there is a change in ownership or location. However, the Department of Health shall deny the request for a permit of any optical establishment if it finds that any owner has failed to comply with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04, 456.013, 456.037, 484.007(3) FS. Law Implemented 456.004(1), 456.013, 456.0635, 484.007(3) FS. History–New 11-25-96, Formerly 59EE-1.001, Amended 2-23-10, 4-27-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0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53:00Z</dcterms:created>
  <dc:creator>FLRules_Word</dc:creator>
  <dc:description/>
  <cp:keywords/>
  <dc:language>en-US</dc:language>
  <cp:lastModifiedBy>FLRules_Word</cp:lastModifiedBy>
  <dcterms:modified xsi:type="dcterms:W3CDTF">2017-10-04T13:53:00Z</dcterms:modified>
  <cp:revision>1</cp:revision>
  <dc:subject/>
  <dc:title>64B29-1</dc:title>
</cp:coreProperties>
</file>