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HIGHWAY SAFETY AND MOTOR VEHICLES</w:t>
      </w:r>
    </w:p>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merican IronHorse Motorcycle Company</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tona Harley-Davidson, Inc., d/b/a Bruce Rossemeyers Daytona Harley-Davidson</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merican IronHorse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637 North U.S. Highway 1</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rmond Beach</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sia</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74</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15</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tona Harley-Davidson, Inc., d/b/a Bruce Rossmeyers Daytona Harley-Davidson</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uce Rossmeyer</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90 North Beach Street</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tona Beach</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14</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ruce Rossmeyer</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90 North Beach Street</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aytona Beach</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114</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ary Sipes</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irector of Sales</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merican IronHorse</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600 Blue Mound Road</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ort Worth,</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exas 76106</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9:00Z</dcterms:created>
  <dc:creator>DHSMV</dc:creator>
  <dc:description/>
  <dc:language>en-US</dc:language>
  <cp:lastModifiedBy>Vicki McIntosh</cp:lastModifiedBy>
  <cp:lastPrinted>2006-03-01T11:58:00Z</cp:lastPrinted>
  <dcterms:modified xsi:type="dcterms:W3CDTF">2006-03-22T15:52:00Z</dcterms:modified>
  <cp:revision>3</cp:revision>
  <dc:subject/>
  <dc:title>DEPARTMENT OF HIGHWAY SAFETY AND MOTOR VEHICLES</dc:title>
</cp:coreProperties>
</file>