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206</w:t>
      </w:r>
      <w:r>
        <w:rPr>
          <w:color w:val="000000"/>
          <w:sz w:val="20"/>
          <w:szCs w:val="20"/>
        </w:rPr>
        <w:t xml:space="preserve"> </w:t>
      </w:r>
      <w:r>
        <w:rPr>
          <w:b/>
          <w:color w:val="000000"/>
          <w:sz w:val="20"/>
          <w:szCs w:val="20"/>
        </w:rPr>
        <w:t>Lifeli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The automatic Lifeline service enrollment process is an electronic interface between the Department and the Public Service Commission. Applicants and recipients can indicate their interest in receiving Lifeline service within the ACCESS Florida Web Application, CF-ES 2353, 09/2011, incorporated by reference in Rule 65A-1.205, F.A.C. After being determined eligible for Food </w:t>
      </w:r>
      <w:r>
        <w:rPr>
          <w:color w:val="000000"/>
          <w:sz w:val="20"/>
          <w:szCs w:val="20"/>
          <w:lang w:val="en-US" w:eastAsia="en-US"/>
        </w:rPr>
        <w:t>Assistance</w:t>
      </w:r>
      <w:r>
        <w:rPr>
          <w:color w:val="000000"/>
          <w:sz w:val="20"/>
          <w:szCs w:val="20"/>
        </w:rPr>
        <w:t xml:space="preserve"> or Medicaid, the Department sends an electronic file to the Public Service Commission to ensure automatic enrollment with the appropriate eligible telecommunications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The CF-ES 2353 is available on the Department’s website at http://www.myflorida.com/accessflorida/.</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rPr>
        <w:t>Rulemaking Authority 364.10(2)(g)2. FS. Law Implemented 364.10 FS. History–New 2-3-09, Amended 4-23-17.</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