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4.005 Input Procedur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tate agency responsible for the administration of the design and construction of new facilities and for the negotiation of a lease of a facility as provided for under Rule 60D-4.003, F.A.C., shall furnish all data needed to perform the life cycle analysis to the Bureau in sufficient time to allow the analysis to be completed without delay to the project development or lease. The cost of data input and analysis using FLEET or the manual calculation method shall be borne by the responsible leasing state agency or lessor, depending upon lease negotiations, or the project construction budget, in the case of a state facility. All data supplied shall be in accordance with the Florida Life Cycle Analysis Manu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255 FS. Law Implemented 255.255 FS. History–New 5-26-76, Formerly 13D-10.05, 13D-10.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Feng Xiao</cp:lastModifiedBy>
  <dcterms:modified xsi:type="dcterms:W3CDTF">2006-09-22T19:55:00Z</dcterms:modified>
  <cp:revision>2</cp:revision>
  <dc:subject/>
  <dc:title>CHAPTER 60D-4 RULES FOR CONSTRUCTION AND LEASING OF STATE BUILDINGS TO </dc:title>
</cp:coreProperties>
</file>