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805 Assistance to Employing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3, 77.0305 FS. History–New 2-19-95, Amended 2-4-98, Formerly 3A-31.805, Repealed 4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