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4.006 Approv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reau will review all input data and request additional data as necessary. The Bureau will evaluate the manual calculation method or will input all data to FLEET and will evaluate the result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alysis will be performed within 30 days of receipt of all necessar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or corrective recommendations will be issued following analy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5 FS. Law Implemented 255.254 FS. History–New 5-26-76, Formerly 13D-10.06, 13D-1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4 RULES FOR CONSTRUCTION AND LEASING OF STATE BUILDINGS TO </dc:title>
</cp:coreProperties>
</file>