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004</w:t>
      </w:r>
      <w:r>
        <w:rPr>
          <w:color w:val="000000"/>
          <w:sz w:val="20"/>
          <w:szCs w:val="20"/>
        </w:rPr>
        <w:t xml:space="preserve"> </w:t>
      </w:r>
      <w:r>
        <w:rPr>
          <w:b/>
          <w:color w:val="000000"/>
          <w:sz w:val="20"/>
          <w:szCs w:val="20"/>
          <w:lang w:val="en-US" w:eastAsia="en-US"/>
        </w:rPr>
        <w:t>School District Budget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trict Summary Budget shall be prepared in a format provided by the Commissioner, advertised, presented at a public hearing pursuant to the advertisement, adopted by the board and submitted to the Department of Education in the manner prescribed in rule 6A-1.0071, F.A.C. When submitted, the budget document shall be certified by the superintendent of schools as official, correct and approved by the district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following items are included in the District Summary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stimated revenue: federal, state and lo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stimated non-revenue ‒ loans, bond sale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rating appropr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ransfers, debt service, and capital projects appropr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Ending balances and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budget shall not be considered to be officially received until all required forms, schedules, analyses and certifications have been received,</w:t>
      </w:r>
      <w:r>
        <w:rPr>
          <w:sz w:val="20"/>
          <w:szCs w:val="20"/>
          <w:lang w:val="en-US" w:eastAsia="en-US"/>
        </w:rPr>
        <w:t xml:space="preserve"> including Forms ESE 139, District Summary Budget (</w:t>
      </w:r>
      <w:hyperlink r:id="rId2">
        <w:r>
          <w:rPr>
            <w:rStyle w:val="InternetLink"/>
            <w:color w:val="0000FF"/>
            <w:sz w:val="20"/>
            <w:u w:val="single"/>
          </w:rPr>
          <w:t>http://www.flrules.org/Gateway/reference.asp?No=Ref-08091</w:t>
        </w:r>
      </w:hyperlink>
      <w:r>
        <w:rPr>
          <w:sz w:val="20"/>
          <w:szCs w:val="20"/>
        </w:rPr>
        <w:t>) (effective April 2017), and</w:t>
      </w:r>
      <w:r>
        <w:rPr>
          <w:sz w:val="20"/>
          <w:szCs w:val="20"/>
          <w:lang w:val="en-US" w:eastAsia="en-US"/>
        </w:rPr>
        <w:t xml:space="preserve"> ESE 524, Resolution Determining Revenues and Millages Levied (</w:t>
      </w:r>
      <w:hyperlink r:id="rId3">
        <w:r>
          <w:rPr>
            <w:rStyle w:val="InternetLink"/>
            <w:color w:val="0000FF"/>
            <w:sz w:val="20"/>
            <w:u w:val="single"/>
          </w:rPr>
          <w:t>http://www.flrules.org/Gateway/reference.asp?No=Ref-05988</w:t>
        </w:r>
      </w:hyperlink>
      <w:r>
        <w:rPr>
          <w:sz w:val="20"/>
          <w:szCs w:val="20"/>
        </w:rPr>
        <w:t>) (effective December 2015)</w:t>
      </w:r>
      <w:r>
        <w:rPr>
          <w:sz w:val="20"/>
          <w:szCs w:val="20"/>
          <w:lang w:val="en-US" w:eastAsia="en-US"/>
        </w:rPr>
        <w:t>. Forms ESE 139 and ESE 524 are hereby incorporated by reference and may be obtained from the Office of Funding and Financial Reporting, Department of Education, 325 West Gaines Street, Tallahassee, Florida 32399.</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001.02(1), (2)(n), 1001.42(12)(b), 1011.01(2)(a), (3)(a), 1011.60(1), (5) FS. Law Implemented 200.065, 1001.42(12)(b), 1011.01(2)(a), (3)(a), 1011.02, 1011.03, 1011.60(1), (5) FS. History–New 3-26-66, Amended 9-17-72, 2-18-74, Repromulgated 12-5-74, Amended 11-29-78, 7-10-85, Formerly 6A-1.04, Amended 10-4-88, 9-22-08, 3-13-12, 11-13-12, 11-19-13, 11-4-14, 12-2-15, 4-25-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091" TargetMode="External"/><Relationship Id="rId3" Type="http://schemas.openxmlformats.org/officeDocument/2006/relationships/hyperlink" Target="http://www.flrules.org/Gateway/reference.asp?No=Ref-059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4:55:00Z</dcterms:created>
  <dc:creator>FLRules_Word</dc:creator>
  <dc:description/>
  <cp:keywords/>
  <dc:language>en-US</dc:language>
  <cp:lastModifiedBy>FLRules_Word</cp:lastModifiedBy>
  <dcterms:modified xsi:type="dcterms:W3CDTF">2018-10-16T14:55:00Z</dcterms:modified>
  <cp:revision>1</cp:revision>
  <dc:subject/>
  <dc:title>6A-1</dc:title>
</cp:coreProperties>
</file>