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D-5.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comply with the Department of Management Services’ requirements under Section 255.29, F.S., the following procedures shall be followed in advertising for bids for construction contracts, in determining the eligibility of potential bidders to submit proposals for construction contracts, in awarding construction contracts, for waiver of non-material bid deviations, for rejection of bids, for disqualification of contractors, in requesting authority to negotiate contracts, and in negotiating contracts. These rules do not apply to contracts for maintenance of facilities or maintenance of component parts of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1), (2), (3), 255.30(1) FS. Law Implemented 255.29, 255.30(1) FS. History–New 5-26-76, Amended 6-7-77, 7-7-83, Formerly 13D-11.01, Amended 1-25-89, 11-5-91, Formerly 13D-1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2:00Z</dcterms:created>
  <dc:creator>FLRules_Word</dc:creator>
  <dc:description/>
  <cp:keywords/>
  <dc:language>en-US</dc:language>
  <cp:lastModifiedBy>FLRules_Word</cp:lastModifiedBy>
  <dcterms:modified xsi:type="dcterms:W3CDTF">2022-06-29T14:52:00Z</dcterms:modified>
  <cp:revision>1</cp:revision>
  <dc:subject/>
  <dc:title>60D-5</dc:title>
</cp:coreProperties>
</file>