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40D-8.041</w:t>
        </w:r>
      </w:hyperlink>
      <w:r>
        <w:rPr>
          <w:rFonts w:eastAsia="Times New Roman"/>
        </w:rPr>
        <w:tab/>
        <w:t>Minimum Flow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Southwest Florida Water Management District announces a workshop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Thursday, April 27, 2017, 5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rystal River Middle School Auditorium, 344 N.E. Crystal Street, Crystal River, FL 34428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Establishment of minimum flows for the Crystal River/Kings Bay System, located within Citrus County, pursuant to Sections 373.042, and 373.0421, F.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Melissa Gulvin, Government Affairs Program Manager, 2379 Broad Street, Brooksville, FL 34604, melissa.gulvin@watermatters.org, (352)796-7211 or 1(800)423-1476 (FL Only) ext. 4419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SWFWMD Human Resources Director, (352)796-7211, ext. 4703; 1(800)423-1476 (FL only), ext. 4703, or email to ADACoordinator@swfwmd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Melissa Gulvin, Government Affairs Program Manager, 2379 Broad Street, Brooksville, FL 34604, melissa.gulvin@watermatters.org, (352)796-7211 or 1(800)423-1476 (FL Only) ext. 4419. A2016064-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https://www.flrules.org/gateway/ruleNo.asp?id=40D-8.04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3:25:00Z</dcterms:created>
  <dc:creator>Collins, John M. "Jack"</dc:creator>
  <dc:description/>
  <cp:keywords/>
  <dc:language>en-US</dc:language>
  <cp:lastModifiedBy>Brown, Cari L.</cp:lastModifiedBy>
  <dcterms:modified xsi:type="dcterms:W3CDTF">2017-04-10T13:39:00Z</dcterms:modified>
  <cp:revision>3</cp:revision>
  <dc:subject/>
  <dc:title/>
</cp:coreProperties>
</file>