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8, 2017, 9:00 a.m. –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2585 Merchants Row Blvd. Suite 340N, Tallahassee, FL 32399 or by telephone call-in free number: 1(877)309-2073, access code: 938-080-829 and by accessing the meeting online at: http://www.gotomeet.me/amonbryant/advisory-council-meeting-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will provide technical assistance to the Department of Health in the establishment of a website of resources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7:00Z</dcterms:created>
  <dc:creator>Collins, John M. "Jack"</dc:creator>
  <dc:description/>
  <cp:keywords/>
  <dc:language>en-US</dc:language>
  <cp:lastModifiedBy>Brown, Cari L.</cp:lastModifiedBy>
  <dcterms:modified xsi:type="dcterms:W3CDTF">2017-04-10T17:22:00Z</dcterms:modified>
  <cp:revision>4</cp:revision>
  <dc:subject/>
  <dc:title/>
</cp:coreProperties>
</file>