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5.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as the context requires, means an official, officer, commission, authority, council, committee, department, division, bureau, board, section or another unit or entity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act Levels” – increments of contract dollar value based on estimated cost of the contrac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vel One – Contracts not exceeding a valu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vel Two – Contracts having a value greater than $10,000 but not exceeding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Three – Contracts having a value greater than $25,000 but not exceeding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vel Four – Contracts having a value exceeding $200,000 but not exceeding $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vel Five – Contracts having a value exceeding $5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ead” – The person or in the case of a collegial body the executive director or chief administrative officer of an agency or other governmental unit statutorily responsible for final agency action, or his authoriz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eans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means the Division of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m” or “Contractor” means any individual, firm, partnership, corporation, company, association, or other legal entity permitted by law to construct projects, or portions of project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ject” means any facility, building, portion of building, utility, park, parking lot, structure or other improvement to real property required to be constructed, renovated, repaired, modified or demolished by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ign Professional” means the architect, engineer or other consultant under contract with the Agency fo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n-material Bid Deviation” means a variation from the invitation to bid terms and conditions which does not affect the price of the bid, or give the bidder an advantage or benefit not enjoyed by other bidders, or does not adversely impact the interest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ingle Source Contract” means a contract for construction services that are available from only one responsible qualifie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alid Bid” means a bid that is responsive to the bidding documents and is submitted by a qualified responsible bidder. The validity of the bid is determ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gotiated Fee-Guaranteed Maximum Price Construction Contracting Method” means a method of construction contracting whereby the prime contractor is selected by the methods defined under Rule 60D-5.0082, F.A.C., to provide design phase consulting services, management and contractual responsibility for the total construction project. A fee is negotiated for profit, overhead and direct management costs. All subcontracts are awarded by the prime contractor based on competitive bids received in response to invitations to bid issued by him. A guaranteed maximum price is provided by the prime contractor and the total price paid to the prime contractor is either the fee plus the actual construction cost or the guaranteed maximum price (GMP),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uaranteed Maximum Price” means the fixed amount in a negotiated fee-guaranteed maximum price contract within which the construction will be achieved. It includes the fee, overhead direct management costs, and the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pairs” means the restoration to an acceptable original state of a decayed, broken, deteriorated or demolished facility, building, portion of building, utility, park, parking lot, structure or othe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intenance” means the upkeep, preservation of condition or the sustaining of operation of a facility, building, portion of building, utility, park, parking lot, structure or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mergency” means a project necessitated by a sudden unexpected turn of events (e.g., acts of God, riot, fires, floods, accidents or any circumstances or cause beyond the control of the agency in the normal conduct of its business) where the delay incident to competitive bidding would result in an immediate danger to the public health, safety or welfare or other substantial los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User Agency” means that agency for which the project is being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sponsive Bidder” means a firm who has submitted a bid or proposal which conforms in all material respects to the invitation to bid or request f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sponsible bidder” or “qualified bidder” means a firm with the capability in all respects to perform fully the contract requirements and the integrity and reliability to assure good faith perform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9 FS. Law Implemented 255.29 FS. History–New 5-26-76, Amended 6-7-77, 7-14-81, 7-7-83, Formerly 13D-11.02, Amended 1-25-89, 11-5-91, Formerly 13D-11.002, Amended 8-2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5 PROCEDURES FOR CONSTRUCTION CONTRACT BIDDING, </dc:title>
</cp:coreProperties>
</file>