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AGRICULTURE AND CONSUMER SERVICES</w:t>
        </w:r>
      </w:hyperlink>
    </w:p>
    <w:p>
      <w:pPr>
        <w:pStyle w:val="Normal"/>
        <w:spacing w:before="0" w:after="0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Division of Fruit and Vegetables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Division of Fruit and Vegetabl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June 14, 2017, 9:30 a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Hyatt Regency at 5001 Coconut Road, Bonita Springs, FL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Discussion and vote on recommendation of box rate to Commissioner Putnam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Brandy Brown at (863)956-8817 or brandy.brown@citrusrdf.org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Brandy Brown at (863)956-8817 or brandy.brown@citrusrdf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/>
        <w:t>For more information, you may contact: Brandy Brown at (863)956-8817 or brandy.brown@citrusrdf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7:19:00Z</dcterms:created>
  <dc:creator>Collins, John M. "Jack"</dc:creator>
  <dc:description/>
  <cp:keywords/>
  <dc:language>en-US</dc:language>
  <cp:lastModifiedBy>Brown, Cari L.</cp:lastModifiedBy>
  <dcterms:modified xsi:type="dcterms:W3CDTF">2017-04-10T17:19:00Z</dcterms:modified>
  <cp:revision>2</cp:revision>
  <dc:subject/>
  <dc:title/>
</cp:coreProperties>
</file>