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Revolving Fund Program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AVAILABILI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FLORIDA CATEGORICAL EXCLUSION NOTIF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Fairpoint Regional Utility System (FRUS) In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Environmental Protection (DEP) has determined that FRUS’s proposed Phase III project for new well, treatment, storage tank, and transmission pipe will not have a significant adverse impact on the environment. The project is estimated to cost a total of $5,129,848. A full copy of the Florida Categorical Exclusion Notice can be obtained by writing to: Venkata Panchakarla, SRF Program, DEP, 3900 Commonwealth Blvd., Mail Station #3505, Tallahassee, Florida 32399</w:t>
        <w:noBreakHyphen/>
        <w:t xml:space="preserve">3000, </w:t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venkata.panchakarla@dep.state.fl.us</w:t>
        </w:r>
      </w:hyperlink>
      <w:r>
        <w:rPr>
          <w:rFonts w:eastAsia="Times New Roman"/>
        </w:rPr>
        <w:t xml:space="preserve"> or by calling (850)245-2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venkata.panchakarla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7:00Z</dcterms:created>
  <dc:creator>Brown, Cari L.</dc:creator>
  <dc:description/>
  <cp:keywords/>
  <dc:language>en-US</dc:language>
  <cp:lastModifiedBy>Brown, Cari L.</cp:lastModifiedBy>
  <dcterms:modified xsi:type="dcterms:W3CDTF">2017-04-11T12:57:00Z</dcterms:modified>
  <cp:revision>2</cp:revision>
  <dc:subject/>
  <dc:title/>
</cp:coreProperties>
</file>