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3 Public Announc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suant to the provisions of subsections 60D-5.0073(4) and (5), F.A.C., the Agency shall publish an announcement in the “Florida Administrative Register” published by the Department of State, Division of Elections, Tallahassee, Florida 32399, available by subscription through the Division of Elections, providing a general description of each project requiring construction services and defining the scope of services to be provided. The form of announcement is suggested to be the “Form of Advertisement” form nos. S and R, revision date 2/99 and 2/99 respectively which is incorporated herein by reference. These forms may be obtained from the Department of Management Services, Division of Real Estate Development and Management/Building Construction, 4050 Esplanade Way, Suite 315, Tallahassee, Florida 32399-0950. The announcement may also be published on the Florida Community Network at </w:t>
      </w:r>
      <w:r>
        <w:rPr>
          <w:sz w:val="20"/>
          <w:szCs w:val="20"/>
          <w:lang w:val="en-US" w:eastAsia="en-US"/>
        </w:rPr>
        <w:t>http://fcn.state.fl.us/dms/dbc/oppor1.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FS. Law Implemented 255.29 FS. History–New 5-26-76, Amended 6-7-77, 7-14-81, 7-7-83, Formerly 13D-11.03, Amended 1-25-89, 11-5-91, Formerly 13D-11.003, Amended 8-28-96,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8:00Z</dcterms:created>
  <dc:creator>FLRules_Word</dc:creator>
  <dc:description/>
  <cp:keywords/>
  <dc:language>en-US</dc:language>
  <cp:lastModifiedBy>FLRules_Word</cp:lastModifiedBy>
  <dcterms:modified xsi:type="dcterms:W3CDTF">2013-08-30T17:58:00Z</dcterms:modified>
  <cp:revision>1</cp:revision>
  <dc:subject/>
  <dc:title>60D-5</dc:title>
</cp:coreProperties>
</file>