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, Region VI,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ege of Central Florida, Building 40, Century Center, Room 101, 3001 SW College Road, Ocala, FL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e 2016-2017 expenditures to date and budget amend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ollege of Central Florida, ATTN: Steve Ash, 3001 SW College Road, Ocala, FL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03:00Z</dcterms:created>
  <dc:creator>Collins, John M. "Jack"</dc:creator>
  <dc:description/>
  <cp:keywords/>
  <dc:language>en-US</dc:language>
  <cp:lastModifiedBy>Brown, Cari L.</cp:lastModifiedBy>
  <dcterms:modified xsi:type="dcterms:W3CDTF">2017-04-10T19:09:00Z</dcterms:modified>
  <cp:revision>4</cp:revision>
  <dc:subject/>
  <dc:title/>
</cp:coreProperties>
</file>