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0-11.003</w:t>
        </w:r>
      </w:hyperlink>
      <w:r>
        <w:rPr>
          <w:rFonts w:eastAsia="Times New Roman"/>
        </w:rPr>
        <w:tab/>
        <w:t>Reexamin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rch 31, 2017, the Board of Nursing Home Administrators received a petition for Variance or Waiver filed by Nikki Jeune, on March 31, 2017. Petitioner seeks a variance or waiver of subsection 64B10-11.003(1), F.A.C., which requires that an applicant must obtain passing scores on both examinations for licensure as specified in said rule within one (1) year of the date of the applic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Dr. Anthony Spivey, Executive Director, Board of Nursing Home Administrators, 4052 Bald Cypress Way, Bin C-07, Tallahassee, Florida 32399-3257, (850)245-4393, </w:t>
      </w:r>
      <w:hyperlink r:id="rId5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s://www.flrules.org/gateway/ruleNo.asp?id=64B10-11.003" TargetMode="External"/><Relationship Id="rId5" Type="http://schemas.openxmlformats.org/officeDocument/2006/relationships/hyperlink" Target="mailto:Anthony.spivey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09:00Z</dcterms:created>
  <dc:creator>Collins, John M. "Jack"</dc:creator>
  <dc:description/>
  <cp:keywords/>
  <dc:language>en-US</dc:language>
  <cp:lastModifiedBy>Brown, Cari L.</cp:lastModifiedBy>
  <dcterms:modified xsi:type="dcterms:W3CDTF">2017-04-11T15:18:00Z</dcterms:modified>
  <cp:revision>3</cp:revision>
  <dc:subject/>
  <dc:title/>
</cp:coreProperties>
</file>