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issued an order disposing of the petition for declaratory statement filed by BrokerNation Real Estate Inc. on November 23, 2016. The following is a summary of the agency’s disposition of the petition:</w:t>
      </w:r>
    </w:p>
    <w:p>
      <w:pPr>
        <w:pStyle w:val="Normal"/>
        <w:spacing w:lineRule="auto" w:line="264" w:before="0" w:after="0"/>
        <w:jc w:val="both"/>
        <w:rPr>
          <w:rFonts w:eastAsia="Times New Roman"/>
        </w:rPr>
      </w:pPr>
      <w:r>
        <w:rPr>
          <w:rFonts w:eastAsia="Times New Roman"/>
        </w:rPr>
        <w:t>The Florida Real Estate Commission hereby gives notice of the issuance of an Order regarding the Petition for Declaratory Statement, filed on November 23, 2016 by BrokerNation Real Estate Inc. The Notice of Petition for Declaratory Statement was published in Vol. 42, No. 234, of the December 5, 2016 Florida Administrative Register, and the Petitioner filed supplemental information on February 16, 2017. The Commission considered the Petition at duly-noticed public meetings on January 17, 2017 and on March 21, 2017, in Orlando, Florida. The Petitioner sought an opinion on whether Section 475.25(1)(h), F.S. would be violated by the Petitioner’s compensation of independent contractor recruiters based on a percentage of the Petitioner’s gross revenue, which is derived from monthly/yearly membership fees as well as administrative fees for closings and rentals paid by licensed brokers and sales associates to the Petitioner. The Commission finds that the payment structure as described in the Petition and supplemental information provided by the Petitioner does not violate Section 475.25(1)(h), F.S., and grants the Petition. The Commission filed its Order on April 7, 2017.</w:t>
      </w:r>
    </w:p>
    <w:p>
      <w:pPr>
        <w:pStyle w:val="Normal"/>
        <w:spacing w:lineRule="auto" w:line="264" w:before="0" w:after="0"/>
        <w:jc w:val="both"/>
        <w:rPr/>
      </w:pPr>
      <w:r>
        <w:rPr>
          <w:rFonts w:eastAsia="Times New Roman"/>
        </w:rPr>
        <w:t xml:space="preserve">A copy of the Order Disposing of the Petition for Declaratory Statement may be obtained by contacting: Lori Crawford, Executive Director, Florida Real Estate Commission, 400 West Robinson Street, Suite N801, Orlando, Florida 32801,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44:00Z</dcterms:created>
  <dc:creator>Collins, John M. "Jack"</dc:creator>
  <dc:description/>
  <cp:keywords/>
  <dc:language>en-US</dc:language>
  <cp:lastModifiedBy>Brown, Cari L.</cp:lastModifiedBy>
  <dcterms:modified xsi:type="dcterms:W3CDTF">2017-04-11T17:03:00Z</dcterms:modified>
  <cp:revision>3</cp:revision>
  <dc:subject/>
  <dc:title/>
</cp:coreProperties>
</file>