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5.007 Determination of Successful Bid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ojects except where competitive bidding is waived under the provisions of Rule 60D-5.008, F.A.C., will be publicly bid in accordance with the provisions in the project specifications bidding documents. Award of contract will be made to the responsive bidder, determined to be qualified in accordance with the provisions herein and meeting the requirements of the bidding documents, that submits the lowest valid bid for the work. The lowest bid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west bid will be the bid from the responsive bidder that has submitted the lowest price for the base bid or the base bid plus the additive alternates or less the deductive alternates chosen by the Agency to be included in or excluded from the proposed contract, taken in numerical order listed in the bid documents. The order of the alternates may be selected by the Agency in any sequence so long as such acceptance out of order does not alter the designation of the low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projects whose bidding documents provide for evaluation of the bids based on first cost and life cycle cost and performance criteria, the lowest bid will be the bid by the firm whose bid products are determined to yield the lowest total cost in accordance with the criteria set forth in the bidding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9, 255.30(1) FS. Law Implemented 255.29, 255.30(1) FS. History–New 5-26-76, Amended 6-7-77, 7-14-81, 7-7-83, Formerly 13D-11.07, Amended 11-5-91, Formerly 13D-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5 PROCEDURES FOR CONSTRUCTION CONTRACT BIDDING, </dc:title>
</cp:coreProperties>
</file>