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ports Found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Sports Foundat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May 2, 2017, 10:00 a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US Toll Free: 1(888)670-3525, Participant Passcode: 656-578-0871 then 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ourth quarter grant applic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Elissa DiCampli, (850)410-528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Elissa DiCampli, (850)410-528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Elissa DiCampli, (850)410-528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eastAsia="Times New Roman"/>
      <w:b/>
      <w:bCs/>
      <w:sz w:val="24"/>
      <w:szCs w:val="24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0:17:00Z</dcterms:created>
  <dc:creator>Brown, Cari L.</dc:creator>
  <dc:description/>
  <cp:keywords/>
  <dc:language>en-US</dc:language>
  <cp:lastModifiedBy>Brown, Cari L.</cp:lastModifiedBy>
  <dcterms:modified xsi:type="dcterms:W3CDTF">2017-04-11T20:17:00Z</dcterms:modified>
  <cp:revision>2</cp:revision>
  <dc:subject/>
  <dc:title/>
</cp:coreProperties>
</file>