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Division of Local Law Enforcement Assistan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1D-6.003</w:t>
        </w:r>
      </w:hyperlink>
      <w:r>
        <w:rPr>
          <w:rFonts w:eastAsia="Times New Roman"/>
        </w:rPr>
        <w:tab/>
        <w:t>Procedures</w:t>
      </w:r>
    </w:p>
    <w:p>
      <w:pPr>
        <w:pStyle w:val="Normal"/>
        <w:spacing w:lineRule="auto" w:line="264"/>
        <w:jc w:val="both"/>
        <w:rPr>
          <w:rFonts w:eastAsia="Times New Roman"/>
        </w:rPr>
      </w:pPr>
      <w:r>
        <w:rPr>
          <w:rFonts w:eastAsia="Times New Roman"/>
        </w:rPr>
        <w:t>PURPOSE AND EFFECT: Sub-paragraph 11D-6.003(1)(a), F.A.C.: Updates the revision date and reference of the Oral Swab Collection Kit form FDLE/FOR-005.</w:t>
      </w:r>
    </w:p>
    <w:p>
      <w:pPr>
        <w:pStyle w:val="Normal"/>
        <w:spacing w:lineRule="auto" w:line="264"/>
        <w:jc w:val="both"/>
        <w:rPr>
          <w:rFonts w:eastAsia="Times New Roman"/>
        </w:rPr>
      </w:pPr>
      <w:r>
        <w:rPr>
          <w:rFonts w:eastAsia="Times New Roman"/>
        </w:rPr>
        <w:t>Sub-paragraph 11D-6.003(1)(a)1, F.A.C.: Corrects a grammatical error.</w:t>
      </w:r>
    </w:p>
    <w:p>
      <w:pPr>
        <w:pStyle w:val="Normal"/>
        <w:spacing w:lineRule="auto" w:line="264"/>
        <w:jc w:val="both"/>
        <w:rPr>
          <w:rFonts w:eastAsia="Times New Roman"/>
        </w:rPr>
      </w:pPr>
      <w:r>
        <w:rPr>
          <w:rFonts w:eastAsia="Times New Roman"/>
        </w:rPr>
        <w:t>SUMMARY: Updates the revision date and reference of the Oral Swab Collection Kit form FDLE/FOR-005 and corrects a grammatical erro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325(4)</w:t>
        </w:r>
      </w:hyperlink>
      <w:r>
        <w:rPr>
          <w:rFonts w:eastAsia="Times New Roman"/>
        </w:rPr>
        <w:t>, (5), (17)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943.32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Wednesday, May 10, 2017 at 10:00 a.m.</w:t>
      </w:r>
    </w:p>
    <w:p>
      <w:pPr>
        <w:pStyle w:val="Normal"/>
        <w:spacing w:lineRule="auto" w:line="264"/>
        <w:jc w:val="both"/>
        <w:rPr>
          <w:rFonts w:eastAsia="Times New Roman"/>
        </w:rPr>
      </w:pPr>
      <w:r>
        <w:rPr>
          <w:rFonts w:eastAsia="Times New Roman"/>
        </w:rPr>
        <w:t>PLACE: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opher A. Carney at (850)617-1337, or chriscarney@fdle.state.fl.us, or write to Florida Department of Law Enforcement, DNA Investigative Support Database,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ristopher A. Carney at (850)617-1337, or chriscarney@fdle.state.fl.us, or write to Florida Department of Law Enforcement, DNA Investigative Support Database,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11D-6.003</w:t>
      </w:r>
      <w:r>
        <w:rPr>
          <w:rFonts w:eastAsia="Times New Roman"/>
        </w:rPr>
        <w:t xml:space="preserve"> </w:t>
      </w:r>
      <w:r>
        <w:rPr>
          <w:rFonts w:eastAsia="Times New Roman"/>
          <w:color w:val="000000"/>
          <w:lang w:val="en-US" w:eastAsia="en-US"/>
        </w:rPr>
        <w:t>Procedur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DNA Sample coll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 qualifying offender providing DNA samples must be identified in the manner specified by the Oral Swab Collection Kit Instructions and Form FDLE/FOR-005, revised September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and incorporated by reference, </w:t>
      </w:r>
      <w:r>
        <w:rPr>
          <w:u w:val="single"/>
        </w:rPr>
        <w:t>http://www.flrules.org/Gateway/reference.asp?No=Ref-02350</w:t>
      </w:r>
      <w:r>
        <w:rPr/>
        <w:t>,</w:t>
      </w:r>
      <w:r>
        <w:rPr>
          <w:rFonts w:eastAsia="Times New Roman"/>
          <w:lang w:val="en-US" w:eastAsia="en-US"/>
        </w:rPr>
        <w:t xml:space="preserve"> prior</w:t>
      </w:r>
      <w:r>
        <w:rPr>
          <w:rFonts w:eastAsia="Times New Roman"/>
          <w:color w:val="000000"/>
          <w:lang w:val="en-US" w:eastAsia="en-US"/>
        </w:rPr>
        <w:t xml:space="preserve"> to taking the DNA samples from such offender. Form FDLE/FOR-005 and additional kits may be obtained from the Florida Department of Law Enforcement, DNA Database, Post Office Box 1489, Tallahassee, Florida 32302-1489. A qualifying offender may also be identified through use of the Falcon Rapid-ID Edge de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DNA samples submitted from qualifying offenders without the use of the Falcon Rapid-ID Edge device must be accompanied by a completed Swab Collection Kit form FDLE/FOR-005. The imprinting of the offender’s left and right thumbs, by means of an inked impression, in the spaces indicated on the form shall be completed as well. Inked fingerprint impressions must be legible for fingerprint classification and comparison purposes. DNA samples accompanied by one or more illegible inked fingerprint impressions will be unacceptable for entry into the DNA Database and will be </w:t>
      </w:r>
      <w:r>
        <w:rPr>
          <w:rFonts w:eastAsia="Times New Roman"/>
          <w:color w:val="000000"/>
          <w:u w:val="single"/>
          <w:lang w:val="en-US" w:eastAsia="en-US"/>
        </w:rPr>
        <w:t>rejected</w:t>
      </w:r>
      <w:r>
        <w:rPr>
          <w:rFonts w:eastAsia="Times New Roman"/>
          <w:color w:val="000000"/>
          <w:lang w:val="en-US" w:eastAsia="en-US"/>
        </w:rPr>
        <w:t xml:space="preserve"> </w:t>
      </w:r>
      <w:r>
        <w:rPr>
          <w:rFonts w:eastAsia="Times New Roman"/>
          <w:strike/>
          <w:color w:val="000000"/>
          <w:lang w:val="en-US" w:eastAsia="en-US"/>
        </w:rPr>
        <w:t>requested</w:t>
      </w:r>
      <w:r>
        <w:rPr>
          <w:rFonts w:eastAsia="Times New Roman"/>
          <w:color w:val="000000"/>
          <w:lang w:val="en-US" w:eastAsia="en-US"/>
        </w:rPr>
        <w:t xml:space="preserve"> by FDLE. The collecting agency must then submit a new DNA sample and completed for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DNA Samples submitted from qualifying offenders through use of the FALCON Rapid-ID Edge device must be accompanied by the printout and barcode generated by the application. Any required information not captured by the Falcon/Rapid-ID DNA Availability application shall be filled out on the Swab Collection Kit form FDLE/FOR-00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When identification of the qualifying offender is accomplished, DNA samples shall be taken from the qualifying offender in the manner described in Section 943.325(3),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Such samples shall be taken using only the Oral Swab Collection Kit pursuant to paragraph (1)(a) of this rule s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Collection, labeling, storage, handling, and transmittal of DNA Samples shall be as prescribed in the printed instructions included with each oral swab sample collection kit. The collecting agency should forward DNA samples to the Department within 7 working days of coll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Removal of DNA Information from the DNA Database. Persons seeking removal of their DNA information from the DNA Investigative Support Database shall mail certified copies of the required documentation as described in Section 943.325(16), F.S., to the FDLE DNA Investigative Support Database, P. O. Box 1489, Tallahassee, Florida 32302-1489.</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943.03(4), 943.325(4), (5), (17) FS. Law Implemented 943.325 FS. History–New 7-4-90, Amended 7-6-99, 8-22-00, 7-29-01, 11-5-02, 6-3-10, 3-13-13</w:t>
      </w:r>
      <w:r>
        <w:rPr>
          <w:rFonts w:eastAsia="Times New Roman"/>
          <w:i/>
          <w:color w:val="000000"/>
          <w:sz w:val="18"/>
          <w:u w:val="single"/>
          <w:lang w:val="en-US" w:eastAsia="en-US"/>
        </w:rPr>
        <w:t>,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topher A. Carn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6.003"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325(4)" TargetMode="External"/><Relationship Id="rId7" Type="http://schemas.openxmlformats.org/officeDocument/2006/relationships/hyperlink" Target="https://www.flrules.org/gateway/statute.asp?id=943.32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9:00Z</dcterms:created>
  <dc:creator>Brown, Cari L.</dc:creator>
  <dc:description/>
  <cp:keywords/>
  <dc:language>en-US</dc:language>
  <cp:lastModifiedBy>Reddick, Ernest L.</cp:lastModifiedBy>
  <dcterms:modified xsi:type="dcterms:W3CDTF">2017-04-12T16:44:00Z</dcterms:modified>
  <cp:revision>3</cp:revision>
  <dc:subject/>
  <dc:title/>
</cp:coreProperties>
</file>