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D-5.0081 Waiver of Competitive Bidding in Case of Valid Emergencies; Selection and Negotiation Procedures for Projects Within Level Four and Level Fiv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Secretary of the Department may determine that a valid emergency exists for the requirements of Rules 60D-5.003 and 60D-5.007, F.A.C., to be waived, whereupon he may grant authority to negotiate a contract with the firm determined to be most able to perform the work. The selections and negotiations shall be conducted in accordance with Rules 60D-5.0082 and 60D-5.009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determining that a valid emergency exists, the Secretary of the Department must consider the necessity of the project within the meaning of subsection 60D-5.002(16), F.A.C. The Agency must certify to the Secretary of the Department that an emergency exists, the cause of the emergency, and that negotiation of the construction contract will reduce the delay incident to competitive bidding.</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55.29 FS. Law Implemented 255.29 FS. History–New 7-14-81, Amended 7-7-83, Formerly 13D-11.081, Amended 11-5-91, Formerly 13D-11.008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5:00Z</dcterms:created>
  <dc:creator>Feng Xiao</dc:creator>
  <dc:description/>
  <cp:keywords/>
  <dc:language>en-US</dc:language>
  <cp:lastModifiedBy>Feng Xiao</cp:lastModifiedBy>
  <dcterms:modified xsi:type="dcterms:W3CDTF">2006-09-22T19:55:00Z</dcterms:modified>
  <cp:revision>2</cp:revision>
  <dc:subject/>
  <dc:title>CHAPTER 60D-5 PROCEDURES FOR CONSTRUCTION CONTRACT BIDDING, </dc:title>
</cp:coreProperties>
</file>