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82 Competitive Sele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uthorized under Rule 60D-5.008 or 60D-5.0081, F.A.C., the Agency shall determine the prime contractor most able to perform the work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ompetitive selection by the Department, there shall be a Selection Committee comprised of a minimum of five persons consisting of the following: the Director of the Division or his designated alternate; the Fixed Capital Outlay Projects Manager or his designated alternate; the Division’s project manager for the project; and two representatives of the Client Agency for which the project will be constructed. For other Agencies there shall be a committee of no less than five persons consisting of at least one Division Director and one Bureau Chief or their equivalent plus three other members familiar with the construction industry and with the project. Once the Selection Committee is established, it shall serve throughout the selection process for a project until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project for which construction services are required the Committee shall evaluate statements of qualification data submitted by firms proposing to provide construction services for the project. It shall conduct discussions with and may require public presentation by no less than three firms regarding their qualifications, approach to the project and ability to furnish the requi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ection Committee shall determine the relative ability of each firm to perform the services required for each project. Determination of ability shall be developed utilizing the evaluation criteria set forth in the evaluation scoring form, number DBC-5033 entitled “Evaluation Summary Sheet – General Contractor/Construction Manager Selection”, revised 2-99 which is hereby incorporated by reference. The form with instructions for its use may be obtained from the Department of Management Services, Division of Real Estate Development and Management/Building Construction, 4050 Esplanade Way, Suite 315, Tallahassee, Florida 32399-09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ection Committee shall select no less than three firms in order of preference, deemed to be most highly qualified to perform the required services based on the scores determined pursuant to subsection (3). The Committee will recommend its selections to the Agency Head. The Agency will negotiate a contract with the firm determined to be most qualified in full accordance with procedures set forth in Rule 60D-5.009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3) FS. Law Implemented 255.29 FS. History–New 1-25-89, Amended 11-5-91, Formerly 13D-11.0082, Amended 8-28-96, 9-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58:00Z</dcterms:created>
  <dc:creator>FLRules_Word</dc:creator>
  <dc:description/>
  <cp:keywords/>
  <dc:language>en-US</dc:language>
  <cp:lastModifiedBy>FLRules_Word</cp:lastModifiedBy>
  <dcterms:modified xsi:type="dcterms:W3CDTF">2013-08-30T17:58:00Z</dcterms:modified>
  <cp:revision>1</cp:revision>
  <dc:subject/>
  <dc:title>60D-5</dc:title>
</cp:coreProperties>
</file>