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670-3525, participant code: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a joint effort between the Florida Rehabilitation Council for the Blind and the Division of Blind Services(DBS) to develop specific ideas to support DBS and help them achieve their goa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ldg. Room 1114, Tallahassee, FL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 Room 1114, Tallahassee, FL 32399, Selena Sickler, (850)245-0329, Email: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ldg. Room 1114, Tallahassee, FL 32399,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1:00Z</dcterms:created>
  <dc:creator>Collins, John M. "Jack"</dc:creator>
  <dc:description/>
  <cp:keywords/>
  <dc:language>en-US</dc:language>
  <cp:lastModifiedBy>Brown, Cari L.</cp:lastModifiedBy>
  <dcterms:modified xsi:type="dcterms:W3CDTF">2017-04-14T12:24:00Z</dcterms:modified>
  <cp:revision>3</cp:revision>
  <dc:subject/>
  <dc:title/>
</cp:coreProperties>
</file>