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Venic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Surplus Asset Fund Trust, 10151 University Blvd., #227, Orlando, Florida 32817, Board of Trustees, Florida Surplus Asset Fund Tru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of the Board of Trustees for Florida Surplus Asset Fund Trust will be held on Thursday, April 27, 2017 at 12:00 Noon at Venice City Hall, 401 West Venice Avenue, Venice, FL 34285. Complimentary lunch will be provided at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ference Call Number: 1(800)201-23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OF THE BOARD OF TRUST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Januar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FL SAFE Audit FYE 12/31/16; Clifton Larson All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OTHER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PMA (a) Economic and Marke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ticipation Code: 36575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ril 2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d) Board Ratification of January, February, March, and April 2017 Term Series (e) PMA Comments, Conferences (FSFOA, FA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Marketing Update, Present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Upcoming Conferences (FGFOA &amp; FCCM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) Update on Fee Waivers, Revenue Recognition Policy (d) FMA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LSAFE Counsel’s Comments 4. Participant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Board Member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SET NEXT MEETING DATE/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Future meeting dates: July 27, 2017, October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 look forward to seeing you in the meeting. In the meantime, if you have any questions, please do not hesitate to contact either Jeff Larson, FLSAFE Administrator at (407)496-1597, jlarson@floridamanagementservices.com or me at (954)597-35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/S/ Mark C. Mason, C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k C. Mason, CPA, Chairm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 Larson, FMAS Administrator, Jlarson@Floridamanagementservices.Com or at (407)496-15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MAS Administrator, Jlarson@Floridamanagementservices.Com or at (407)496-15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ff Larson, FMAS Administrator, Jlarson@Floridamanagementservices.Com or at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4:00Z</dcterms:created>
  <dc:creator>Collins, John M. "Jack"</dc:creator>
  <dc:description/>
  <cp:keywords/>
  <dc:language>en-US</dc:language>
  <cp:lastModifiedBy>Brown, Cari L.</cp:lastModifiedBy>
  <dcterms:modified xsi:type="dcterms:W3CDTF">2017-04-12T18:07:00Z</dcterms:modified>
  <cp:revision>3</cp:revision>
  <dc:subject/>
  <dc:title/>
</cp:coreProperties>
</file>