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Conference Call: 1(888)419-5570, participant code: 420 352 90 or listen to the webcast at </w:t>
      </w:r>
      <w:hyperlink r:id="rId4">
        <w:r>
          <w:rPr>
            <w:rStyle w:val="InternetLink"/>
            <w:rFonts w:eastAsia="Times New Roman"/>
          </w:rPr>
          <w:t>www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agenda will consist of the following items for consideration: Amendment to Rule 6A-1.0503, F.A.C., Definition of Qualified Instructional Personnel; Amendment to Rule 6A-1.09441, F.A.C., Requirements for Programs and Courses Which are Funded Through the Florida Education Finance Program and for Which the Student May Earn Credit Toward High School Graduation; Amendment to Rules relating to ELLs: 6A-6.0902, F.A.C., Requirements for Identification, Eligibility, and Programmatic Assessments of English Language Learners; 6A-6.09021, F.A.C., Annual English Language Proficiency Assessment for English Language Learners (ELLs); 6A-6.0905, F.A.C., Requirements for the District English Language Learners Plan; and 6A-6.09091, F.A.C., Accommodations of the Statewide Assessment Program Instruments and Procedures for English Language Learners; Amendment to Rule 6M-4.500, F.A.C., Child Attendance and Provider Reimbursements; and Amendment to Rule 6M-9.115, F.A.C., Procedures and Criteria for Approval of School Readiness Pla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thy Schroeder at (850)245-9661 or </w:t>
      </w:r>
      <w:hyperlink r:id="rId5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 xml:space="preserve"> or by visiting the Department’s website at: </w:t>
      </w:r>
      <w:hyperlink r:id="rId6">
        <w:r>
          <w:rPr>
            <w:rStyle w:val="InternetLink"/>
            <w:rFonts w:eastAsia="Times New Roman"/>
          </w:rPr>
          <w:t>http://www.fldoe.org/policy/state-board-of-edu/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seven days before the workshop/meeting by contacting: Cathy Schroeder at (850)245-9661 or </w:t>
      </w:r>
      <w:hyperlink r:id="rId7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thy Schroeder at (850)245-9661 or </w:t>
      </w:r>
      <w:hyperlink r:id="rId8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://www.fldoe.org/" TargetMode="External"/><Relationship Id="rId5" Type="http://schemas.openxmlformats.org/officeDocument/2006/relationships/hyperlink" Target="mailto:Cathy.Schroeder@fldoe.org" TargetMode="External"/><Relationship Id="rId6" Type="http://schemas.openxmlformats.org/officeDocument/2006/relationships/hyperlink" Target="http://www.fldoe.org/policy/state-board-of-edu/meetings" TargetMode="External"/><Relationship Id="rId7" Type="http://schemas.openxmlformats.org/officeDocument/2006/relationships/hyperlink" Target="mailto:Cathy.Schroeder@fldoe.org" TargetMode="External"/><Relationship Id="rId8" Type="http://schemas.openxmlformats.org/officeDocument/2006/relationships/hyperlink" Target="mailto:Cathy.Schroeder@fldoe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32:00Z</dcterms:created>
  <dc:creator>Collins, John M. "Jack"</dc:creator>
  <dc:description/>
  <cp:keywords/>
  <dc:language>en-US</dc:language>
  <cp:lastModifiedBy>Brown, Cari L.</cp:lastModifiedBy>
  <dcterms:modified xsi:type="dcterms:W3CDTF">2017-04-18T12:28:00Z</dcterms:modified>
  <cp:revision>3</cp:revision>
  <dc:subject/>
  <dc:title/>
</cp:coreProperties>
</file>