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5.0091 Competitive Negot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uthorized under Rule 60D-5.008 or Rule 60D-5.0081, F.A.C., the Agency shall negotiate a contract for construction services for the project with the firm authorized under Rule 60D-5.0082, F.A.C., at compensation determined to be fair, competitive and reasonable, to provide for profit, overhead, and direct management costs plus actual costs not to exceed a guaranteed maximum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Agency be unable to negotiate a satisfactory contract with the firm considered to be the most qualified, at a price the Agency determines to be fair, competitive and reasonable, negotiations with that firm shall be formally terminated. The Agency shall then undertake negotiations with the second most qualified firm and thereafter if necessary with the thi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Agency be unable to negotiate a satisfactory contract with any of the selected firms, additional firms shall be selected in accordance with Rule 60D-5.0082, F.A.C. Negotiations shall continue in accordance with this section until an agreement is reach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9, 255.30(1) FS. Law Implemented 255.29, 255.30(1) FS. History–New 1-25-89, Amended 11-5-91, Formerly 13D-11.0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5 PROCEDURES FOR CONSTRUCTION CONTRACT BIDDING, </dc:title>
</cp:coreProperties>
</file>