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JUVENILE JUSTIC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ntal Health/Substance Abuse/Developmental Disability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3N-1.0081</w:t>
        </w:r>
      </w:hyperlink>
      <w:r>
        <w:rPr>
          <w:rFonts w:eastAsia="Times New Roman"/>
        </w:rPr>
        <w:tab/>
        <w:t>Mental Health Treatment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deletes additional licensure and certification requirements for treating juvenile sexual offenders in department operated or contracted juvenile delinquency programs, bringing the requirements in line with pertinent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mendment references statutory minimal requirements for providing juvenile sexual offender treatment in department operated or contracted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985.64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985.601(3)(a), 985.14(3)(a), 985.145(1), 985.18, 985.48(4), 985.64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pril 28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JJ Headquarters, 2737 Centerview Dr., General Counsel's Conference Room 3223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951" TargetMode="External"/><Relationship Id="rId4" Type="http://schemas.openxmlformats.org/officeDocument/2006/relationships/hyperlink" Target="https://www.flrules.org/gateway/ruleNo.asp?id=63N-1.0081" TargetMode="External"/><Relationship Id="rId5" Type="http://schemas.openxmlformats.org/officeDocument/2006/relationships/hyperlink" Target="https://www.flrules.org/gateway/cfr.asp?id=985.64(2) FS" TargetMode="External"/><Relationship Id="rId6" Type="http://schemas.openxmlformats.org/officeDocument/2006/relationships/hyperlink" Target="https://www.flrules.org/gateway/cfr.asp?id=985.601(3)(a), 985.14(3)(a), 985.145(1), 985.18, 985.48(4), 985.64(2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4:00Z</dcterms:created>
  <dc:creator>Brown, Cari L.</dc:creator>
  <dc:description/>
  <cp:keywords/>
  <dc:language>en-US</dc:language>
  <cp:lastModifiedBy>Reddick, Ernest L.</cp:lastModifiedBy>
  <dcterms:modified xsi:type="dcterms:W3CDTF">2017-04-13T13:56:00Z</dcterms:modified>
  <cp:revision>3</cp:revision>
  <dc:subject/>
  <dc:title/>
</cp:coreProperties>
</file>