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602.270</w:t>
        </w:r>
      </w:hyperlink>
      <w:r>
        <w:rPr>
          <w:rFonts w:eastAsia="Times New Roman"/>
        </w:rPr>
        <w:tab/>
        <w:t>Eligibility for Operator Examin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31, 2017, the Department of Environmental Protection, received a petition for variance of paragraph 62-602.270(1)(a), F.A.C. from the School Board of Brevard County, Florida. The variance allows students enrolled in the Heritage High School Academy of Environmental Studies in Brevard County, Florida, to take the Level C Water/Wastewater Exam for the Operator Certification Program prior to high school graduation, subject to certain conditions. The petition has been assigned OGC File No. 17-0157. Any interested person or other agency may submit written comments on the petition within 14 days after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Ronald McCulley, Department of Environmental Protection, Operator Certification Program, Division of Water Resource Management, 2600 Blair Stone Road, M.S 3506, Tallahassee, Florida 32399-2400, telephone: (850)245-7500, </w:t>
      </w:r>
      <w:hyperlink r:id="rId4">
        <w:r>
          <w:rPr>
            <w:rStyle w:val="InternetLink"/>
            <w:rFonts w:eastAsia="Times New Roman"/>
          </w:rPr>
          <w:t>Ronald.McCulley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2.270" TargetMode="External"/><Relationship Id="rId4" Type="http://schemas.openxmlformats.org/officeDocument/2006/relationships/hyperlink" Target="mailto:Ronald.McCulle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54:00Z</dcterms:created>
  <dc:creator>Collins, John M. "Jack"</dc:creator>
  <dc:description/>
  <cp:keywords/>
  <dc:language>en-US</dc:language>
  <cp:lastModifiedBy>Brown, Cari L.</cp:lastModifiedBy>
  <dcterms:modified xsi:type="dcterms:W3CDTF">2017-04-13T15:35:00Z</dcterms:modified>
  <cp:revision>3</cp:revision>
  <dc:subject/>
  <dc:title/>
</cp:coreProperties>
</file>