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7.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comply with the requirements of Part VII of Chapter 553, Florida Statutes (State Minimum Building Codes) and the Division’s duties under Sections 255.21(2) and 255.25, Florida Statutes, the following Rules are promulgated by the Department of Management Services and shall apply to all facilities constructed for State use, subject to the provisions of Section 255.2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3(1), (2), 255.21(2), 255.25 FS. Law Implemented 553.73, 553.79, 553.80 FS. History–New 9-7-81, Formerly 13D-17.01, 13D-17.001, Amended 5-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7 MINIMUM CODES FOR STATE CONSTRUCTION UNDER THE JURISDICTION </dc:title>
</cp:coreProperties>
</file>