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-7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de: The minimum building code or codes provided by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de Panel: The standing code panel required by Rule 60D-7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partment: The Department of Manage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vision: The Division of Building Construction of the Department of Manage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ivision Director: The administrative head of the Division of Building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cility: Any building or improvement to real property constructed for State use subject to the provisions of Chapter 255.2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1(2), 553.73(1), (2) FS. Law Implemented 553.73 FS. History–New 9-7-81, Formerly 13D-17.02, Amended 10-31-90, Formerly 13D-17.002, Amended 5-12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Feng Xiao</dc:creator>
  <dc:description/>
  <cp:keywords/>
  <dc:language>en-US</dc:language>
  <cp:lastModifiedBy>Feng Xiao</cp:lastModifiedBy>
  <dcterms:modified xsi:type="dcterms:W3CDTF">2006-09-22T19:55:00Z</dcterms:modified>
  <cp:revision>2</cp:revision>
  <dc:subject/>
  <dc:title>CHAPTER 60D-7 MINIMUM CODES FOR STATE CONSTRUCTION UNDER THE JURISDICTION </dc:title>
</cp:coreProperties>
</file>