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Inc.</w:t>
        </w:r>
      </w:hyperlink>
    </w:p>
    <w:p>
      <w:pPr>
        <w:pStyle w:val="Normal"/>
        <w:spacing w:lineRule="auto" w:line="264" w:before="0" w:after="0"/>
        <w:jc w:val="both"/>
        <w:rPr>
          <w:rFonts w:eastAsia="Times New Roman"/>
        </w:rPr>
      </w:pPr>
      <w:r>
        <w:rPr>
          <w:rFonts w:eastAsia="Times New Roman"/>
        </w:rPr>
        <w:t>The Florida Department of Transportation, District Seven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27, 2017, 4:00 p.m. – 7:00 p.m.</w:t>
      </w:r>
    </w:p>
    <w:p>
      <w:pPr>
        <w:pStyle w:val="Normal"/>
        <w:spacing w:lineRule="auto" w:line="264" w:before="0" w:after="0"/>
        <w:jc w:val="both"/>
        <w:rPr>
          <w:rFonts w:eastAsia="Times New Roman"/>
        </w:rPr>
      </w:pPr>
      <w:r>
        <w:rPr>
          <w:rFonts w:eastAsia="Times New Roman"/>
        </w:rPr>
        <w:t>PLACE: St. Petersburg College – Allstate Center, Florida Room, 3200 34th Street S., St. Petersburg, Florida</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7, will hold a public open house on April 27, 2017 from 4:00 p.m. to 7:00 p.m. at St. Petersburg College – Allstate Center, Florida Room, 3200 34th Street S, St. Petersburg, Florida to discuss the S.R. 679 Pinellas Bayway Bridge Replacement Design-Build Project from North of Yacht Club Lane to S.R. 682 in Pinellas County, Florida. The project includes replacing the existing two-lane bascule bridge with a two-lane, high-level, fixed bridge (Bayway Structure “E,” which is the bridge between Isla Del Sol and Tierra Verde islands), repaving the existing roadway, and replacing a seawall south of the bridge.</w:t>
      </w:r>
    </w:p>
    <w:p>
      <w:pPr>
        <w:pStyle w:val="Normal"/>
        <w:spacing w:lineRule="auto" w:line="264" w:before="0" w:after="0"/>
        <w:jc w:val="both"/>
        <w:rPr>
          <w:rFonts w:eastAsia="Times New Roman"/>
        </w:rPr>
      </w:pPr>
      <w:r>
        <w:rPr>
          <w:rFonts w:eastAsia="Times New Roman"/>
        </w:rPr>
        <w:t>This open house will provide property and business owners, interested persons, and organizations the opportunity to review project information and comment on the proposed improvements to S.R. 679 Pinellas Bayway within the above referenced project limits. The meeting will be held in an informal, open house format. There will be no formal presentation. Project aerials, plan sets, and graphic exhibits will be on display for review. FDOT representatives will be available from 4 p.m. to 7 p.m. to discuss the project and answer questions.</w:t>
      </w:r>
    </w:p>
    <w:p>
      <w:pPr>
        <w:pStyle w:val="Normal"/>
        <w:spacing w:lineRule="auto" w:line="264" w:before="0" w:after="0"/>
        <w:jc w:val="both"/>
        <w:rPr>
          <w:rFonts w:eastAsia="Times New Roman"/>
        </w:rPr>
      </w:pPr>
      <w:r>
        <w:rPr>
          <w:rFonts w:eastAsia="Times New Roman"/>
        </w:rPr>
        <w:t>The project consists of a construction of a new two-lane high-level fixed bridge (2,900-ft in length), pavement resurfacing of S.R. 679 Pinellas Bayway from north of the new bridge to S.R. 679 at S.R. 682 and intersection seawall reconstruction. The project will also include the construction of a 12-foot-wide shared-use path on the east side and a 5-foot-wide concrete sidewalk on the west side of S.R. 679 for the entire project limits. Instead of a traffic signal, a roundabout will be provided at Madonna Boulevard/First Street.</w:t>
      </w:r>
    </w:p>
    <w:p>
      <w:pPr>
        <w:pStyle w:val="Normal"/>
        <w:spacing w:lineRule="auto" w:line="264" w:before="0" w:after="0"/>
        <w:jc w:val="both"/>
        <w:rPr>
          <w:rFonts w:eastAsia="Times New Roman"/>
        </w:rPr>
      </w:pPr>
      <w:r>
        <w:rPr>
          <w:rFonts w:eastAsia="Times New Roman"/>
        </w:rPr>
        <w:t>Written comments may be submitted at the meeting or mailed to: Kevin Lee, Project Manager, FDOT, District Seven, 11201 N. McKinley Drive, Tampa, Florida 33612. All written comments must be postmarked or emailed by May 11, 2017 to become part of the official public meeting record.</w:t>
      </w:r>
    </w:p>
    <w:p>
      <w:pPr>
        <w:pStyle w:val="Normal"/>
        <w:spacing w:lineRule="auto" w:line="264" w:before="0" w:after="0"/>
        <w:jc w:val="both"/>
        <w:rPr>
          <w:rFonts w:eastAsia="Times New Roman"/>
        </w:rPr>
      </w:pPr>
      <w:r>
        <w:rPr>
          <w:rFonts w:eastAsia="Times New Roman"/>
        </w:rPr>
        <w:t xml:space="preserve">A copy of the agenda may be obtained by contacting: Kevin Lee, FDOT, District Seven, 11201 N McKinley Drive, Tampa, Florida 33612, (813)975-6155 or </w:t>
      </w:r>
      <w:hyperlink r:id="rId4">
        <w:r>
          <w:rPr>
            <w:rStyle w:val="InternetLink"/>
            <w:rFonts w:eastAsia="Times New Roman"/>
          </w:rPr>
          <w:t>kevin.lee@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topher Speese, Florida Department of Transportation, District Seven, 11201 N McKinley Drive, Tampa, Florida 33612, (813)975-6405 or </w:t>
      </w:r>
      <w:hyperlink r:id="rId5">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kevin.lee@dot.state.fl.us" TargetMode="External"/><Relationship Id="rId5" Type="http://schemas.openxmlformats.org/officeDocument/2006/relationships/hyperlink" Target="mailto:christopher.spees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13:00Z</dcterms:created>
  <dc:creator>Collins, John M. "Jack"</dc:creator>
  <dc:description/>
  <cp:keywords/>
  <dc:language>en-US</dc:language>
  <cp:lastModifiedBy>Brown, Cari L.</cp:lastModifiedBy>
  <dcterms:modified xsi:type="dcterms:W3CDTF">2017-04-17T12:50:00Z</dcterms:modified>
  <cp:revision>4</cp:revision>
  <dc:subject/>
  <dc:title/>
</cp:coreProperties>
</file>