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7.006 Code Pan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Director shall appoint the code panel. The panel shall have three (3) members: the Administrator of the Permitting Section of the Division and two (2) other division employees knowledgeable in building codes, at least one (1) of whom shall be a registered architect or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o (2) members of the panel shall constitute a quorum. A majority, or a quorum in the absence of one (1) member, shall have authority to make decisions for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imary duty of the panel is to consider and approve or disapprove requests for modifications to, or waivers of, requirements and standards of the state minimum building codes for state building designs for all agencies, except as to handicapp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nel shall make decisions to approve or disapprove a modification or waiver upon consideration of thes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iolations will not diminish the health or safety of persons or the effective functioning of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st to conform will produce a documented extreme financial hardship on the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1(2) FS. Law Implemented 255.21(2) FS. History–New 5-12-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7 MINIMUM CODES FOR STATE CONSTRUCTION UNDER THE JURISDICTION </dc:title>
</cp:coreProperties>
</file>