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May 17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55 N. Garland Avenue, 2nd Floor Conference Room, Orlando, FL 328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Pegge Parker, (407)245-0300, ext. 300, pparker@ecfrpc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,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Pegge Parker, (407)245-0300, ext. 300,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44:00Z</dcterms:created>
  <dc:creator>Collins, John M. "Jack"</dc:creator>
  <dc:description/>
  <cp:keywords/>
  <dc:language>en-US</dc:language>
  <cp:lastModifiedBy>Brown, Cari L.</cp:lastModifiedBy>
  <dcterms:modified xsi:type="dcterms:W3CDTF">2017-04-14T15:44:00Z</dcterms:modified>
  <cp:revision>2</cp:revision>
  <dc:subject/>
  <dc:title/>
</cp:coreProperties>
</file>