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Agriculture Center and Horse Park Authority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Monday, April 24, 2017, 5:00 p.m.; Wednesday, April 26, 2017, 5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onday, April 24, 2017: Florida Agriculture Center &amp; Horse Park Authority, 11008 S Highway 475, Ocala, FL 34480; Wednesday, April 26, 2017: Peterson + Smith Equine Hospital, Conference Room, 4747 SW 60th Ave., Ocala, FL 3447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oard of Directors Meeting on Wednesday, April 19, 2017 is being cancell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Monday, April 24, 2017: This is an Executive Committee meeting to discuss general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Wednesday, April 26, 2017: This is a Board of Directors meeting to discuss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Emily Holmes at (352)307-6699 or email at: </w:t>
      </w:r>
      <w:hyperlink r:id="rId4">
        <w:r>
          <w:rPr>
            <w:rStyle w:val="InternetLink"/>
            <w:rFonts w:eastAsia="Times New Roman"/>
          </w:rPr>
          <w:t>events@flhorsepark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Emily Holmes at (352)307-6699 or email at: events@flhorsepark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hyperlink" Target="mailto:events@flhorsepark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8:42:00Z</dcterms:created>
  <dc:creator>Collins, John M. "Jack"</dc:creator>
  <dc:description/>
  <cp:keywords/>
  <dc:language>en-US</dc:language>
  <cp:lastModifiedBy>Brown, Cari L.</cp:lastModifiedBy>
  <dcterms:modified xsi:type="dcterms:W3CDTF">2017-04-14T18:58:00Z</dcterms:modified>
  <cp:revision>3</cp:revision>
  <dc:subject/>
  <dc:title/>
</cp:coreProperties>
</file>