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Medical Quality Assur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ne 2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sen Plaza Hotel, 9700 International Drive, Orlando, FL 328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mbers of the Boards of Dentistry, Medicine, Nursing, Osteopathic Medicine, and Pharmacy will discuss improving patient care through a multi-disciplinary team approach to health care regulation pursuant to Section 456.005, F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nise Simpson, Division of Medical Quality Assurance/Strategic Planning Services Unit, 4052 Bald Cypress Way, Tallahassee, FL 3239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enise Simpson, MQA/SPS, 4052 Bald Cypress Way, Tallahassee, FL 32399, (850)245-406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8:57:00Z</dcterms:created>
  <dc:creator>Collins, John M. "Jack"</dc:creator>
  <dc:description/>
  <cp:keywords/>
  <dc:language>en-US</dc:language>
  <cp:lastModifiedBy>Brown, Cari L.</cp:lastModifiedBy>
  <dcterms:modified xsi:type="dcterms:W3CDTF">2017-04-14T19:04:00Z</dcterms:modified>
  <cp:revision>3</cp:revision>
  <dc:subject/>
  <dc:title/>
</cp:coreProperties>
</file>