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D-13.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Build” means providing one single administrative entity (a “firm” as defined herein) responsible for design and construction under one contract where services within the scope of practice of architecture, or professional engineering as defined by the laws of the State of Florida are performed by a registered architect or professional engineer and where those services within the scope of construction contracting as defined by the laws of the State of Florida for construction are performed by a certified or registered contractor as applicable according to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m” means a “design-build firm” as defined in Section 287.055(2)(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ject” means that fixed capital outlay project described in the public announcement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ing of facilities, rehabilitation and/or renov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ign Criteria Package” means a clear, concise, performance oriented outline specification of the requirements of the project which defines the design constraints and the time and budgetary constraints to be achieved. This may include graphics indicating the site plan, survey dimensions, contours, access roads, setbacks and preferred massing of the build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ign Criteria Professional” means the architect or professional engineer under contract to an agency for providing professional services in the preparation of the design criteria pack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9(4), 287.055(9)(c) FS. Law Implemented 255.29, 287.055(9) FS. History–New 6-23-87, Formerly 13D-23.002, Amended 5-7-96, 7-5-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30:00Z</dcterms:created>
  <dc:creator>FLRules_Word</dc:creator>
  <dc:description/>
  <cp:keywords/>
  <dc:language>en-US</dc:language>
  <cp:lastModifiedBy>FLRules_Word</cp:lastModifiedBy>
  <dcterms:modified xsi:type="dcterms:W3CDTF">2015-08-31T13:30:00Z</dcterms:modified>
  <cp:revision>1</cp:revision>
  <dc:subject/>
  <dc:title>60D-13</dc:title>
</cp:coreProperties>
</file>