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ly 18, 2010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awson Theatre, Boca Raton Regional Hospital, 800 Meadows Rd., Boca Raton, FL 3348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elehealth Advisory Council will meet to make recommendations intended to increase the use and accessibility of services provided via telehealth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ana Watson, Agency for Health Care Administration, 2727 Mahan Drive, Bldg. 3, Mail Stop 16, Tallahassee, FL 32308-5403. Agenda will also be posted at: </w:t>
      </w:r>
      <w:hyperlink r:id="rId3">
        <w:r>
          <w:rPr>
            <w:rStyle w:val="InternetLink"/>
            <w:rFonts w:eastAsia="Times New Roman"/>
          </w:rPr>
          <w:t>http://www.ahca.myflorida.com/SCHS/telehealth/meetings.s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Dana Watson at (850)412-37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na Watson at (850)412-3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://www.ahca.myflorida.com/SCHS/telehealth/meetings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29:00Z</dcterms:created>
  <dc:creator>Collins, John M. "Jack"</dc:creator>
  <dc:description/>
  <cp:keywords/>
  <dc:language>en-US</dc:language>
  <cp:lastModifiedBy>Collins, John M. "Jack"</cp:lastModifiedBy>
  <dcterms:modified xsi:type="dcterms:W3CDTF">2017-06-29T19:31:00Z</dcterms:modified>
  <cp:revision>2</cp:revision>
  <dc:subject/>
  <dc:title/>
</cp:coreProperties>
</file>