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6.300</w:t>
        </w:r>
      </w:hyperlink>
      <w:r>
        <w:rPr>
          <w:rFonts w:eastAsia="Times New Roman"/>
        </w:rPr>
        <w:tab/>
        <w:t>Consultant Pharmacist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3, 2017, the Board of Pharmacy, received a petition for variance or waiver filed by Tevieca Andrews Johnson, PharmD, CPh, on behalf of Kethura S. Pullins, PharmD, seeking a variance or waiver of the requirement of paragraph 64B16-26.300(4)(a), Florida Administrative Code, that requires that in order to act as a preceptor, a person shall be a consultant pharmacist of record at an institutional pharmacy which is required to have a consultant pharmacist under the provisions of Chapter 465, F.S., and the Board of Pharma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6:00Z</dcterms:created>
  <dc:creator>Brown, Cari L.</dc:creator>
  <dc:description/>
  <cp:keywords/>
  <dc:language>en-US</dc:language>
  <cp:lastModifiedBy>Brown, Cari L.</cp:lastModifiedBy>
  <dcterms:modified xsi:type="dcterms:W3CDTF">2017-04-17T15:27:00Z</dcterms:modified>
  <cp:revision>1</cp:revision>
  <dc:subject/>
  <dc:title/>
</cp:coreProperties>
</file>